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创建无障碍环境县工作情况检查表</w:t>
      </w:r>
    </w:p>
    <w:p>
      <w:pPr>
        <w:pStyle w:val="Normal"/>
        <w:jc w:val="center"/>
        <w:rPr>
          <w:rFonts w:eastAsia="黑体;SimHei"/>
          <w:b/>
          <w:b/>
          <w:sz w:val="28"/>
          <w:szCs w:val="52"/>
        </w:rPr>
      </w:pPr>
      <w:r>
        <w:rPr>
          <w:rFonts w:eastAsia="黑体;SimHei"/>
          <w:b/>
          <w:sz w:val="28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4726"/>
        <w:jc w:val="left"/>
        <w:rPr/>
      </w:pPr>
      <w:r>
        <w:rPr>
          <w:b/>
          <w:spacing w:val="12"/>
          <w:sz w:val="28"/>
          <w:szCs w:val="28"/>
        </w:rPr>
        <w:t>县</w:t>
      </w:r>
      <w:r>
        <w:rPr>
          <w:rFonts w:eastAsia="Times New Roman"/>
          <w:b/>
          <w:spacing w:val="12"/>
          <w:sz w:val="28"/>
          <w:szCs w:val="28"/>
        </w:rPr>
        <w:t xml:space="preserve">   </w:t>
      </w:r>
      <w:r>
        <w:rPr>
          <w:b/>
          <w:spacing w:val="12"/>
          <w:sz w:val="28"/>
          <w:szCs w:val="28"/>
        </w:rPr>
        <w:t>名</w:t>
      </w:r>
      <w:r>
        <w:rPr>
          <w:b/>
          <w:sz w:val="28"/>
          <w:szCs w:val="28"/>
        </w:rPr>
        <w:t>：　　　省　　　市　　　县</w:t>
      </w:r>
    </w:p>
    <w:p>
      <w:pPr>
        <w:pStyle w:val="Normal"/>
        <w:ind w:firstLine="475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单位：　　　　　　　　　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475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　　　　　　　　　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4750"/>
        <w:jc w:val="left"/>
        <w:rPr>
          <w:rFonts w:eastAsia="黑体;SimHei"/>
          <w:b/>
          <w:b/>
          <w:sz w:val="28"/>
        </w:rPr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　　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</w:t>
      </w:r>
      <w:r>
        <w:rPr>
          <w:rFonts w:ascii="黑体;SimHei" w:hAnsi="黑体;SimHei" w:eastAsia="黑体;SimHei"/>
          <w:b/>
          <w:sz w:val="28"/>
          <w:szCs w:val="28"/>
        </w:rPr>
        <w:t>电话</w:t>
      </w:r>
      <w:r>
        <w:rPr>
          <w:rFonts w:eastAsia="黑体;SimHei"/>
          <w:b/>
          <w:sz w:val="28"/>
        </w:rPr>
        <w:t>：</w:t>
      </w:r>
      <w:r>
        <w:rPr>
          <w:b/>
          <w:sz w:val="28"/>
          <w:szCs w:val="28"/>
        </w:rPr>
        <w:t>　　　　</w:t>
      </w:r>
      <w:r>
        <w:br w:type="page"/>
      </w:r>
    </w:p>
    <w:p>
      <w:pPr>
        <w:pStyle w:val="Normal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before="280" w:after="280"/>
        <w:ind w:firstLine="492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统计时间：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至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竣工的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ind w:firstLine="492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按照《创建无障碍环境县工作标准》适用范围，本检查表所称“县”指县城，含县级市。</w:t>
      </w:r>
    </w:p>
    <w:p>
      <w:pPr>
        <w:pStyle w:val="TextBody"/>
        <w:snapToGrid w:val="false"/>
        <w:spacing w:before="280" w:after="280"/>
        <w:ind w:firstLine="480"/>
        <w:jc w:val="both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检查内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中，如统计时段内无此类项目的，可在此类项目数量后面填写“无”。</w:t>
      </w:r>
    </w:p>
    <w:p>
      <w:pPr>
        <w:pStyle w:val="Normal"/>
        <w:ind w:firstLine="43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3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 xml:space="preserve">1 </w:t>
      </w:r>
      <w:r>
        <w:rPr>
          <w:rFonts w:ascii="黑体;SimHei" w:hAnsi="黑体;SimHei" w:eastAsia="黑体;SimHei"/>
          <w:b/>
          <w:sz w:val="30"/>
          <w:szCs w:val="30"/>
        </w:rPr>
        <w:t>创建无障碍环境建设组织管理基本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8280"/>
        <w:gridCol w:w="2745"/>
      </w:tblGrid>
      <w:tr>
        <w:trPr>
          <w:trHeight w:val="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  <w:szCs w:val="18"/>
              </w:rPr>
              <w:t>成立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障碍环境建设领导小组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小组在无障碍环境建设中发挥组织、协调作用：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性文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  <w:szCs w:val="18"/>
              </w:rPr>
              <w:t>制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障碍环境建设地方性法规或规章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规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  <w:szCs w:val="18"/>
              </w:rPr>
              <w:t>组织编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障碍环境建设发展规划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该规划</w:t>
            </w:r>
            <w:r>
              <w:rPr>
                <w:sz w:val="18"/>
                <w:szCs w:val="18"/>
              </w:rPr>
              <w:t>纳入国民经济和社会发展规划：是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该规划</w:t>
            </w:r>
            <w:r>
              <w:rPr>
                <w:sz w:val="18"/>
                <w:szCs w:val="18"/>
              </w:rPr>
              <w:t>纳入城乡发展规划：是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环境改造项目资金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的经常性工作经费：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计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-方正超大字符集"/>
                <w:sz w:val="18"/>
                <w:szCs w:val="18"/>
              </w:rPr>
              <w:t>制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既有道路和建筑物无障碍设施改造计划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管理和维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  <w:szCs w:val="18"/>
              </w:rPr>
              <w:t>制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建成的无障碍设施的</w:t>
            </w:r>
            <w:r>
              <w:rPr>
                <w:sz w:val="18"/>
                <w:szCs w:val="18"/>
              </w:rPr>
              <w:t>监管和维护制度：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监督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社会监督机制：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方正超大字符集"/>
                <w:sz w:val="18"/>
                <w:szCs w:val="18"/>
              </w:rPr>
              <w:t>标准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  <w:szCs w:val="18"/>
              </w:rPr>
              <w:t>开展</w:t>
            </w:r>
            <w:r>
              <w:rPr>
                <w:rFonts w:ascii="宋体;SimSun" w:hAnsi="宋体;SimSun" w:cs="宋体-方正超大字符集"/>
                <w:sz w:val="18"/>
                <w:szCs w:val="18"/>
              </w:rPr>
              <w:t>无障碍相关标准规范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技术指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  <w:szCs w:val="18"/>
              </w:rPr>
              <w:t>建立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障碍专家库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专家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障碍建设技术指导和服务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  <w:szCs w:val="18"/>
              </w:rPr>
              <w:t>组织开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障碍宣传工作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21"/>
        </w:rPr>
      </w:pPr>
      <w:r>
        <w:rPr>
          <w:rFonts w:eastAsia="黑体;SimHei"/>
          <w:b/>
          <w:bCs/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 xml:space="preserve">2  </w:t>
      </w:r>
      <w:r>
        <w:rPr>
          <w:rFonts w:ascii="黑体;SimHei" w:hAnsi="黑体;SimHei" w:eastAsia="黑体;SimHei"/>
          <w:b/>
          <w:bCs/>
          <w:sz w:val="30"/>
          <w:szCs w:val="30"/>
        </w:rPr>
        <w:t>道路无障碍环境建设与改造基本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8925"/>
        <w:gridCol w:w="2730"/>
      </w:tblGrid>
      <w:tr>
        <w:trPr>
          <w:trHeight w:val="4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缘石坡道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、扩建和改建道路人行道，在各种路口、出入口及人行横道等处设置缘石坡道情况：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场所设置缘石坡道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，设置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行道及</w:t>
            </w:r>
            <w:r>
              <w:rPr>
                <w:sz w:val="18"/>
                <w:szCs w:val="18"/>
              </w:rPr>
              <w:t>人行横道各种路口坡化改造情况：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行道及</w:t>
            </w:r>
            <w:r>
              <w:rPr>
                <w:sz w:val="18"/>
                <w:szCs w:val="18"/>
              </w:rPr>
              <w:t>人行横道各种路口坡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造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盲道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城</w:t>
            </w:r>
            <w:r>
              <w:rPr>
                <w:sz w:val="18"/>
                <w:szCs w:val="18"/>
              </w:rPr>
              <w:t>中心位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、扩建和改建主干道及</w:t>
            </w:r>
            <w:r>
              <w:rPr>
                <w:sz w:val="18"/>
                <w:szCs w:val="18"/>
              </w:rPr>
              <w:t>主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街、步行街的人行道设置盲道情况：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场所设置提示</w:t>
            </w:r>
            <w:r>
              <w:rPr>
                <w:sz w:val="18"/>
                <w:szCs w:val="18"/>
              </w:rPr>
              <w:t>盲道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，设置行进盲道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进盲道连接的周边场所、城市绿地及重点公共建筑主要出入口设置提示盲道情况：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场所设置</w:t>
            </w:r>
            <w:r>
              <w:rPr>
                <w:sz w:val="18"/>
                <w:szCs w:val="18"/>
              </w:rPr>
              <w:t>提示盲道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道路上人行道的盲道相衔接情况</w:t>
            </w:r>
            <w:r>
              <w:rPr>
                <w:sz w:val="18"/>
                <w:szCs w:val="18"/>
              </w:rPr>
              <w:t>：全部衔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分衔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均不衔接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城市主干道：连接城市各主要分区的干路，以交通功能为主。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与主要出入口的衔接：从附近公交车站至出入口或从附近路口至出入口。</w:t>
            </w:r>
          </w:p>
          <w:p>
            <w:pPr>
              <w:pStyle w:val="Normal"/>
              <w:snapToGrid w:val="false"/>
              <w:spacing w:before="156" w:after="156"/>
              <w:ind w:left="-21" w:firstLine="18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重点公共建筑：县级政府机关、车站、码头、公园、广场、商业街等。</w:t>
            </w:r>
          </w:p>
        </w:tc>
      </w:tr>
      <w:tr>
        <w:trPr>
          <w:trHeight w:val="17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行过街设施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、扩建和改建道路主要位置的人行横道的安全岛能否满足轮椅通行：</w:t>
            </w:r>
            <w:r>
              <w:rPr>
                <w:sz w:val="18"/>
                <w:szCs w:val="18"/>
              </w:rPr>
              <w:t>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既有县城中心区道路主要位置人行横道的安全岛能否满足轮椅通行：</w:t>
            </w:r>
            <w:r>
              <w:rPr>
                <w:sz w:val="18"/>
                <w:szCs w:val="18"/>
              </w:rPr>
              <w:t>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before="156" w:after="156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3" w:first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 xml:space="preserve">3  </w:t>
      </w:r>
      <w:r>
        <w:rPr>
          <w:rFonts w:ascii="黑体;SimHei" w:hAnsi="黑体;SimHei" w:eastAsia="黑体;SimHei"/>
          <w:b/>
          <w:bCs/>
          <w:sz w:val="30"/>
          <w:szCs w:val="30"/>
        </w:rPr>
        <w:t>公共建筑设施无障碍环境建设与改造基本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7560"/>
        <w:gridCol w:w="3885"/>
      </w:tblGrid>
      <w:tr>
        <w:trPr>
          <w:tblHeader w:val="true"/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2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建筑无障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建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科研司法建筑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建筑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康复建筑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建筑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演建筑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纪念建筑新建、扩建和改建项目数量：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服务建筑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广场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绿地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加油加气站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中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公路服务区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外公共厕所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科研司法、教育、医疗以机构为单位统计；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单体建筑物为单位统计。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范围：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科研司法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统计：政府办公建筑、司法办公建筑和社区服务中心建筑。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建筑”主要统计托儿所、幼儿园、中小学、高等院校、职业教育建筑。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/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康复建筑”主要统计综合医院、专科医院、疗养院、康复中心、急救中心和其他与医疗、康复有关的建筑。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/>
            </w:pP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建筑”主要统计作为体育比赛（训练）、体育教学、体育休闲的体育场馆和场地设施。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/>
            </w:pPr>
            <w:r>
              <w:rPr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演建筑”主要统计剧场、影剧院、电影院、音乐厅、礼堂、会议中心。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文化纪念建筑”主要统计文化馆、图书馆、科技馆、博物馆、展览馆、档案馆（不含纪念塔、纪念碑等）。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/>
            </w:pPr>
            <w:r>
              <w:rPr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服务建筑”主要统计大中型百货商店、购物中心、超市、专卖店、餐饮店、宾馆、饭店等商业建筑；邮政、电信、银行、证券、保险、洗浴、美容美发及殡仪馆。</w:t>
            </w:r>
          </w:p>
          <w:p>
            <w:pPr>
              <w:pStyle w:val="Normal"/>
              <w:snapToGrid w:val="false"/>
              <w:spacing w:before="156" w:after="156"/>
              <w:ind w:firstLine="180"/>
              <w:rPr/>
            </w:pPr>
            <w:r>
              <w:rPr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绿地”主要统计城市公园，包括综合公园、动物园、植物园、儿童乐园等专类公园建筑及设施（不含社区绿地、街边绿地等）。</w:t>
            </w:r>
          </w:p>
        </w:tc>
      </w:tr>
      <w:tr>
        <w:trPr>
          <w:trHeight w:val="534" w:hRule="atLeast"/>
        </w:trPr>
        <w:tc>
          <w:tcPr>
            <w:tcW w:w="14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续表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公共建筑设施无障碍环境建设与改造基本情况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9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既有公共建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障碍改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办公建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办公建筑的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（专科）医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（专科）医院的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广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广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绿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绿地的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中型商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中型商场的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加油加气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加油加气站的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公路服务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公路服务区的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、宾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、宾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政、电信、银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政、电信、银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外公共厕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外公共厕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馆、图书馆、科技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馆、图书馆、科技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览馆、博物馆、纪念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览馆、博物馆、纪念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剧院、音乐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剧院、音乐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场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环境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场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计对象为纳入无障碍改造计划，应进行无障碍改造的既有公共建筑和设施。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br w:type="page"/>
      </w: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 xml:space="preserve">4  </w:t>
      </w:r>
      <w:r>
        <w:rPr>
          <w:rFonts w:ascii="黑体;SimHei" w:hAnsi="黑体;SimHei" w:eastAsia="黑体;SimHei"/>
          <w:b/>
          <w:bCs/>
          <w:sz w:val="30"/>
          <w:szCs w:val="30"/>
        </w:rPr>
        <w:t>公共交通设施无障碍环境建设与改造基本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8190"/>
        <w:gridCol w:w="3255"/>
      </w:tblGrid>
      <w:tr>
        <w:trPr>
          <w:trHeight w:val="4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7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交通设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障碍环境建设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公共汽车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港口客运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既有公共交通设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障碍改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既有公共</w:t>
            </w:r>
            <w:r>
              <w:rPr>
                <w:sz w:val="18"/>
                <w:szCs w:val="18"/>
              </w:rPr>
              <w:t>汽车站无障碍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占纳入无障碍改造计划的公共</w:t>
            </w:r>
            <w:r>
              <w:rPr>
                <w:sz w:val="18"/>
                <w:szCs w:val="18"/>
              </w:rPr>
              <w:t>汽车站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既有</w:t>
            </w:r>
            <w:r>
              <w:rPr>
                <w:sz w:val="18"/>
                <w:szCs w:val="18"/>
              </w:rPr>
              <w:t>港口客运站无障碍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占纳入无障碍改造计划的</w:t>
            </w:r>
            <w:r>
              <w:rPr>
                <w:sz w:val="18"/>
                <w:szCs w:val="18"/>
              </w:rPr>
              <w:t>港口客运站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计对象为纳入无障碍改造计划，应进行无障碍环境改造的既有公共交通设施。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既有公共交通工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障碍改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公共汽车无障碍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纳入无障碍改造计划的</w:t>
            </w:r>
            <w:r>
              <w:rPr>
                <w:sz w:val="18"/>
                <w:szCs w:val="18"/>
              </w:rPr>
              <w:t>公共汽车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车无障碍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  <w:szCs w:val="18"/>
              </w:rPr>
              <w:t>占纳入无障碍改造计划的电车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运船舶</w:t>
            </w:r>
            <w:r>
              <w:rPr>
                <w:sz w:val="18"/>
                <w:szCs w:val="18"/>
              </w:rPr>
              <w:t>无障碍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占纳入无障碍改造计划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运船舶</w:t>
            </w:r>
            <w:r>
              <w:rPr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计对象为纳入无障碍改造计划，应进行无障碍环境改造的既有</w:t>
            </w:r>
            <w:r>
              <w:rPr>
                <w:bCs/>
                <w:sz w:val="18"/>
                <w:szCs w:val="18"/>
              </w:rPr>
              <w:t>公共交通工具。</w:t>
            </w:r>
          </w:p>
          <w:p>
            <w:pPr>
              <w:pStyle w:val="Normal"/>
              <w:snapToGrid w:val="false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snapToGrid w:val="fals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 xml:space="preserve">5  </w:t>
      </w:r>
      <w:r>
        <w:rPr>
          <w:rFonts w:ascii="黑体;SimHei" w:hAnsi="黑体;SimHei" w:eastAsia="黑体;SimHei"/>
          <w:b/>
          <w:bCs/>
          <w:sz w:val="30"/>
          <w:szCs w:val="30"/>
        </w:rPr>
        <w:t>福利及特殊服务建筑无障碍环境建设与改造基本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7665"/>
        <w:gridCol w:w="3570"/>
      </w:tblGrid>
      <w:tr>
        <w:trPr>
          <w:trHeight w:val="6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4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利和</w:t>
            </w:r>
            <w:r>
              <w:rPr>
                <w:bCs/>
                <w:sz w:val="18"/>
                <w:szCs w:val="18"/>
              </w:rPr>
              <w:t>特殊服务建筑无障碍环境建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特殊教育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福利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残疾人综合服务设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残疾人福利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儿童福利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养老机构和老年人服务设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、扩建和改建项目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  <w:shd w:fill="FFFFFF" w:val="clear"/>
              </w:rPr>
              <w:t>特殊教育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  <w:shd w:fill="FFFFFF" w:val="clear"/>
              </w:rPr>
              <w:t>：由政府、企业事业组织、社会团体、其他社会组织及公民个人依法举办的专门对残疾儿童、少年实施义务教育的机构。（《特殊教育学校暂行规程》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利企业”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依法在工商行政管理机关登记注册，安置残疾人职工占职工总人数</w:t>
            </w:r>
            <w:r>
              <w:rPr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残疾人职工人数不少于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的企业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《福利企业资格认定办法》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人综合服务设施”：为残疾人提供就业服务、职业培训、康复指导、文体活动、辅具供应、法律服务、信访工作等管理和业务用房。（《地方残疾人综合服务设施建设标准》（</w:t>
            </w:r>
            <w:r>
              <w:rPr>
                <w:rFonts w:ascii="宋体;SimSun" w:hAnsi="宋体;SimSun" w:cs="宋体;SimSun"/>
                <w:color w:val="333333"/>
                <w:sz w:val="17"/>
                <w:szCs w:val="17"/>
                <w:shd w:fill="FFFFFF" w:val="clear"/>
              </w:rPr>
              <w:t>建标</w:t>
            </w:r>
            <w:r>
              <w:rPr>
                <w:rFonts w:cs="宋体;SimSun" w:ascii="宋体;SimSun" w:hAnsi="宋体;SimSun"/>
                <w:color w:val="333333"/>
                <w:sz w:val="17"/>
                <w:szCs w:val="17"/>
                <w:shd w:fill="FFFFFF" w:val="clear"/>
              </w:rPr>
              <w:t>[2010]135</w:t>
            </w:r>
            <w:r>
              <w:rPr>
                <w:rFonts w:ascii="宋体;SimSun" w:hAnsi="宋体;SimSun" w:cs="宋体;SimSun"/>
                <w:color w:val="333333"/>
                <w:sz w:val="17"/>
                <w:szCs w:val="17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color w:val="333333"/>
                <w:sz w:val="17"/>
                <w:szCs w:val="17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人福利机构”：各类、各种所有制形式的为残疾人提供养护、康复、托管等服务的社会福利机构。（《残疾人社会福利机构基本规范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Z009-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福利机构”：政府批准，</w:t>
            </w:r>
            <w:r>
              <w:rPr>
                <w:sz w:val="18"/>
                <w:szCs w:val="18"/>
              </w:rPr>
              <w:t>为孤、弃等特殊儿童提供养育、医疗保健、康复、教育、安置等服务，并服务于社会儿童的社会福利服务组织。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儿童社会福利机构基本规范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Z010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如儿童福利院、</w:t>
            </w:r>
            <w:r>
              <w:rPr>
                <w:szCs w:val="21"/>
              </w:rPr>
              <w:t>sos</w:t>
            </w:r>
            <w:r>
              <w:rPr>
                <w:sz w:val="18"/>
                <w:szCs w:val="18"/>
              </w:rPr>
              <w:t>儿童村、孤儿学校、残疾儿童康复中心、社区特教班等。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养老机构和老年人服务设施（老年人社会福利机构）：各类、各种所有制形式的为老年人提供养护、康复、托管等服务的社会福利机构。（《老年人社会福利机构基本规范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Z008-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）如养老院或老人院、老年公寓、护老院、护养院、敬老院、托老所、社区老年人日间照料中心、老年人服务中心等。</w:t>
            </w:r>
          </w:p>
        </w:tc>
      </w:tr>
      <w:tr>
        <w:trPr>
          <w:trHeight w:val="464" w:hRule="atLeast"/>
          <w:cantSplit w:val="true"/>
        </w:trPr>
        <w:tc>
          <w:tcPr>
            <w:tcW w:w="14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0"/>
                <w:szCs w:val="30"/>
              </w:rPr>
              <w:t>续表</w:t>
            </w:r>
            <w:r>
              <w:rPr>
                <w:rFonts w:eastAsia="黑体;SimHei"/>
                <w:b/>
                <w:sz w:val="30"/>
                <w:szCs w:val="30"/>
              </w:rPr>
              <w:t xml:space="preserve">5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福利及特殊服务建筑无障碍环境建设与改造基本情况</w:t>
            </w:r>
          </w:p>
        </w:tc>
      </w:tr>
      <w:tr>
        <w:trPr>
          <w:trHeight w:val="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既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利和</w:t>
            </w:r>
            <w:r>
              <w:rPr>
                <w:bCs/>
                <w:sz w:val="18"/>
                <w:szCs w:val="18"/>
              </w:rPr>
              <w:t>特殊服务建筑无障碍改造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特教学校无障碍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占纳入无障碍改造计划的</w:t>
            </w:r>
            <w:r>
              <w:rPr>
                <w:sz w:val="18"/>
                <w:szCs w:val="18"/>
              </w:rPr>
              <w:t>特教学校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福利企业无障碍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占纳入无障碍改造计划的</w:t>
            </w:r>
            <w:r>
              <w:rPr>
                <w:sz w:val="18"/>
                <w:szCs w:val="18"/>
              </w:rPr>
              <w:t>福利企业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残疾人综合服务设施无障碍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占纳入无障碍改造计划的</w:t>
            </w:r>
            <w:r>
              <w:rPr>
                <w:sz w:val="18"/>
                <w:szCs w:val="18"/>
              </w:rPr>
              <w:t>残疾人综合服务设施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残疾人福利机构无障碍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占纳入无障碍改造计划的</w:t>
            </w:r>
            <w:r>
              <w:rPr>
                <w:sz w:val="18"/>
                <w:szCs w:val="18"/>
              </w:rPr>
              <w:t>残疾人福利机构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儿童福利机构无障碍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占纳入无障碍改造计划的</w:t>
            </w:r>
            <w:r>
              <w:rPr>
                <w:sz w:val="18"/>
                <w:szCs w:val="18"/>
              </w:rPr>
              <w:t>儿童福利机构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420"/>
                <w:tab w:val="right" w:pos="19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19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养老机构和老年人服务设施无障碍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占纳入无障碍改造计划的</w:t>
            </w:r>
            <w:r>
              <w:rPr>
                <w:sz w:val="18"/>
                <w:szCs w:val="18"/>
              </w:rPr>
              <w:t>养老机构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计对象为纳入无障碍改造计划，应进行无障碍改造的既有建筑和设施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家庭无障碍改造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残疾人家庭</w:t>
            </w:r>
            <w:r>
              <w:rPr>
                <w:bCs/>
                <w:sz w:val="18"/>
                <w:szCs w:val="18"/>
              </w:rPr>
              <w:t>无障碍改造</w:t>
            </w:r>
            <w:r>
              <w:rPr>
                <w:sz w:val="18"/>
                <w:szCs w:val="18"/>
              </w:rPr>
              <w:t>户</w:t>
            </w:r>
            <w:r>
              <w:rPr>
                <w:bCs/>
                <w:sz w:val="18"/>
                <w:szCs w:val="18"/>
              </w:rPr>
              <w:t>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全部残疾人家庭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老年人家庭</w:t>
            </w:r>
            <w:r>
              <w:rPr>
                <w:bCs/>
                <w:sz w:val="18"/>
                <w:szCs w:val="18"/>
              </w:rPr>
              <w:t>无障碍改造</w:t>
            </w:r>
            <w:r>
              <w:rPr>
                <w:sz w:val="18"/>
                <w:szCs w:val="18"/>
              </w:rPr>
              <w:t>户</w:t>
            </w:r>
            <w:r>
              <w:rPr>
                <w:bCs/>
                <w:sz w:val="18"/>
                <w:szCs w:val="18"/>
              </w:rPr>
              <w:t>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无障碍改造指对残疾人家庭和老年人家庭住宅套内空间进行的“个性化”无障碍设计和改造，一般包括对居室位置、户内通行、空间布局、电气设备、厨房、卫生间等的无障碍改造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表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6  </w:t>
      </w:r>
      <w:r>
        <w:rPr>
          <w:rFonts w:ascii="黑体;SimHei" w:hAnsi="黑体;SimHei" w:eastAsia="黑体;SimHei"/>
          <w:b/>
          <w:bCs/>
          <w:sz w:val="30"/>
          <w:szCs w:val="30"/>
        </w:rPr>
        <w:t>居住小区、居住建筑无障碍设施建设与改造基本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7770"/>
        <w:gridCol w:w="3465"/>
      </w:tblGrid>
      <w:tr>
        <w:trPr>
          <w:trHeight w:val="6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3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居住小区与居住建筑无障碍环境建设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扩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改建的居住小区</w:t>
            </w:r>
            <w:r>
              <w:rPr>
                <w:bCs/>
                <w:sz w:val="18"/>
                <w:szCs w:val="18"/>
              </w:rPr>
              <w:t>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5424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扩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改建的居住建筑</w:t>
            </w:r>
            <w:r>
              <w:rPr>
                <w:bCs/>
                <w:sz w:val="18"/>
                <w:szCs w:val="18"/>
              </w:rPr>
              <w:t>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无障碍设施的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占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既有居住小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障碍改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既有居住小区无障碍设施改造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已建居住小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中：更换电梯选用无障碍电梯的小区比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计对象为纳入无障碍改造计划，应进行无障碍环境改造的既有居住小区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13"/>
        <w:rPr>
          <w:rFonts w:ascii="宋体;SimSun" w:hAnsi="宋体;SimSun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宋体;SimSun" w:hAnsi="宋体;SimSun"/>
          <w:b/>
          <w:bCs/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表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7  </w:t>
      </w:r>
      <w:r>
        <w:rPr>
          <w:rFonts w:ascii="黑体;SimHei" w:hAnsi="黑体;SimHei" w:eastAsia="黑体;SimHei"/>
          <w:b/>
          <w:bCs/>
          <w:sz w:val="30"/>
          <w:szCs w:val="30"/>
        </w:rPr>
        <w:t>信息交流无障碍环境建设基本情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8085"/>
        <w:gridCol w:w="3045"/>
      </w:tblGrid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信息交流建设纳入信息化建设规划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幕与手语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电视台播放电视节目有无加配字幕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览室与读物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政府设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图书馆开设视觉障碍者阅览室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政府设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图书馆提供盲文读物、有声读物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人组织网站达到无障碍网站设计标准：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网站达到无障碍网站设计标准：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公益活动网站达到无障碍网站设计标准：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语音转换、字体放大等功能。</w:t>
            </w:r>
          </w:p>
        </w:tc>
      </w:tr>
      <w:tr>
        <w:trPr>
          <w:trHeight w:val="10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交流服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服务机构为残疾人提供信息交流服务：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和文字提示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语服务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盲文服务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场所为残疾人提供信息交流服务： 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和文字提示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语服务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盲文服务：</w:t>
            </w:r>
            <w:r>
              <w:rPr>
                <w:sz w:val="18"/>
                <w:szCs w:val="18"/>
              </w:rPr>
              <w:t>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2:04:00Z</dcterms:created>
  <dc:creator>User</dc:creator>
  <dc:description/>
  <cp:keywords/>
  <dc:language>en-US</dc:language>
  <cp:lastModifiedBy>QQ</cp:lastModifiedBy>
  <dcterms:modified xsi:type="dcterms:W3CDTF">2015-03-24T02:46:00Z</dcterms:modified>
  <cp:revision>3</cp:revision>
  <dc:subject/>
  <dc:title>组织管理情况检查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