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河南省工程勘察设计行业协会关于评选</w:t>
      </w:r>
      <w:r>
        <w:rPr>
          <w:b/>
          <w:bCs/>
          <w:sz w:val="44"/>
          <w:szCs w:val="44"/>
          <w:lang w:val="en-US"/>
        </w:rPr>
        <w:t>2015</w:t>
      </w:r>
      <w:r>
        <w:rPr>
          <w:b/>
          <w:bCs/>
          <w:sz w:val="44"/>
          <w:szCs w:val="44"/>
          <w:lang w:val="en-US"/>
        </w:rPr>
        <w:t>年度河南省优秀工程勘察设计行业奖的通知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豫设协〔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〕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号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各省辖市勘察设计协会（学会、办事处）、各有关单位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根据《全国工程勘察设计行业优秀工程勘察设计行业奖评选办法》（中设协字〔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〕第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  <w:lang w:val="en-US"/>
        </w:rPr>
        <w:t>号，以下简称《评选办法》）的通知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  <w:lang w:val="en-US"/>
        </w:rPr>
        <w:t>为推动我省工程勘察设计行业技术创新，提高建设工程勘察设计质量和水平，引导、鼓励工程勘察设计单位和技术人员创作出优秀作品，经研究决定在全省开展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年度河南省优秀工程勘察设计行业奖评选活动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  <w:lang w:val="en-US"/>
        </w:rPr>
        <w:t>现将有关事宜通知如下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一、申报范围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（一）综合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工程勘察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建筑工程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住宅与住宅小区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、市政公用工程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、工程勘察设计计算机软件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、建筑工程标准设计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（二）专项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岩土工程项目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人防工程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建筑结构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、园林景观设计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、建筑环境与设备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、建筑智能化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、建筑电气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、抗震防灾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en-US"/>
        </w:rPr>
        <w:t>、绿色建筑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、传统建筑专业项目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二、申报要求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申报项目应符合《评选办法》要求，并于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en-US"/>
        </w:rPr>
        <w:t>日前完成设计并通过竣工验收后运行使用一年以上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合作勘察设计项目可以由主要合作单位联合申报，以承担工作量为依据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申报单位应根据申请奖项类别填写申报表，各类申报表的“申报单位联系人”应填写本单位负责评优工作的人员；申报表须由单位法定代表人签署意见，加盖单位公章。申报材料包括申报表、相关证明和附件（如工程设计图纸、照片和有关音像制品）等，须单独装订成册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申报河南省优秀工程勘察奖、优秀建筑工程设计奖、优秀市政工程设计奖、优秀住宅与住宅小区设计奖每个奖项的主要获奖人员不得超过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/>
        </w:rPr>
        <w:t>人，申报优秀建筑工程标准设计奖、优秀工程勘察设计计算机软件奖的主要获奖人员不得超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人；申报专项工程奖的主要获奖人员不得超过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人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三、申报材料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申报表用</w:t>
      </w:r>
      <w:r>
        <w:rPr>
          <w:sz w:val="32"/>
          <w:szCs w:val="32"/>
          <w:lang w:val="en-US"/>
        </w:rPr>
        <w:t>A4</w:t>
      </w:r>
      <w:r>
        <w:rPr>
          <w:sz w:val="32"/>
          <w:szCs w:val="32"/>
          <w:lang w:val="en-US"/>
        </w:rPr>
        <w:t>格式纸张软皮装订一式一份和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en-US"/>
        </w:rPr>
        <w:t>格式电子版一份；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证明与附件材料用</w:t>
      </w:r>
      <w:r>
        <w:rPr>
          <w:sz w:val="32"/>
          <w:szCs w:val="32"/>
          <w:lang w:val="en-US"/>
        </w:rPr>
        <w:t>A4</w:t>
      </w:r>
      <w:r>
        <w:rPr>
          <w:sz w:val="32"/>
          <w:szCs w:val="32"/>
          <w:lang w:val="en-US"/>
        </w:rPr>
        <w:t>格式纸张软皮装订一式一份和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  <w:lang w:val="en-US"/>
        </w:rPr>
        <w:t>格式电子版一份；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图纸用</w:t>
      </w:r>
      <w:r>
        <w:rPr>
          <w:sz w:val="32"/>
          <w:szCs w:val="32"/>
          <w:lang w:val="en-US"/>
        </w:rPr>
        <w:t>A3</w:t>
      </w:r>
      <w:r>
        <w:rPr>
          <w:sz w:val="32"/>
          <w:szCs w:val="32"/>
          <w:lang w:val="en-US"/>
        </w:rPr>
        <w:t>图幅软皮装订一式一份和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  <w:lang w:val="en-US"/>
        </w:rPr>
        <w:t>格式电子版一份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/>
        </w:rPr>
        <w:t>上述申报材料在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评选办法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各专业申报细则中有具体要求的，以申报细则为准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、申报时间应于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日前上报至河南省工程勘察设计行业协会秘书处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联系人：杨晓霞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/>
        </w:rPr>
        <w:t>电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话：</w:t>
      </w:r>
      <w:r>
        <w:rPr>
          <w:sz w:val="32"/>
          <w:szCs w:val="32"/>
          <w:lang w:val="en-US"/>
        </w:rPr>
        <w:t>0371</w:t>
      </w:r>
      <w:r>
        <w:rPr>
          <w:rFonts w:cs="宋体" w:ascii="宋体" w:hAnsi="宋体"/>
          <w:sz w:val="32"/>
          <w:szCs w:val="32"/>
          <w:lang w:val="en-US"/>
        </w:rPr>
        <w:t>—</w:t>
      </w:r>
      <w:r>
        <w:rPr>
          <w:sz w:val="32"/>
          <w:szCs w:val="32"/>
          <w:lang w:val="en-US"/>
        </w:rPr>
        <w:t>66229282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：</w:t>
      </w: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河南省优秀工程勘察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>河南省优秀建筑工程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  <w:lang w:val="en-US"/>
        </w:rPr>
        <w:t>河南省优秀建筑工程标准设计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  <w:lang w:val="en-US"/>
        </w:rPr>
        <w:t>河南省优秀工程勘察设计计算机软件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5. </w:t>
      </w:r>
      <w:r>
        <w:rPr>
          <w:sz w:val="32"/>
          <w:szCs w:val="32"/>
          <w:lang w:val="en-US"/>
        </w:rPr>
        <w:t>河南省优秀市政公用工程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6. </w:t>
      </w:r>
      <w:r>
        <w:rPr>
          <w:sz w:val="32"/>
          <w:szCs w:val="32"/>
          <w:lang w:val="en-US"/>
        </w:rPr>
        <w:t>河南省优秀工程设计奖申报表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7. </w:t>
      </w:r>
      <w:r>
        <w:rPr>
          <w:sz w:val="32"/>
          <w:szCs w:val="32"/>
          <w:lang w:val="en-US"/>
        </w:rPr>
        <w:t>推荐参加优秀工程勘察设计奖评选项目次序表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5-08T01:44:03Z</dcterms:modified>
  <cp:revision>0</cp:revision>
  <dc:subject/>
  <dc:title>河南省工程勘察设计行业协会关于评选2015年度河南省优秀工程勘察设计行业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