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10"/>
          <w:sz w:val="18"/>
          <w:szCs w:val="18"/>
        </w:rPr>
      </w:pPr>
      <w:r>
        <w:rPr>
          <w:rFonts w:ascii="黑体" w:hAnsi="黑体" w:eastAsia="黑体"/>
          <w:spacing w:val="-10"/>
          <w:sz w:val="18"/>
          <w:szCs w:val="18"/>
        </w:rPr>
        <w:t>附  件</w:t>
      </w:r>
    </w:p>
    <w:p>
      <w:pPr>
        <w:pStyle w:val="Normal"/>
        <w:jc w:val="center"/>
        <w:rPr>
          <w:rFonts w:cs="宋体"/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  <w:lang w:eastAsia="zh-CN"/>
        </w:rPr>
        <w:t>2015</w:t>
      </w:r>
      <w:r>
        <w:rPr>
          <w:rFonts w:cs="宋体"/>
          <w:b/>
          <w:spacing w:val="-10"/>
          <w:sz w:val="18"/>
          <w:szCs w:val="18"/>
        </w:rPr>
        <w:t>年度郑州市优秀工程勘察设计行业奖</w:t>
      </w:r>
    </w:p>
    <w:p>
      <w:pPr>
        <w:pStyle w:val="Normal"/>
        <w:jc w:val="center"/>
        <w:rPr>
          <w:b/>
          <w:b/>
          <w:spacing w:val="-10"/>
          <w:sz w:val="18"/>
          <w:szCs w:val="18"/>
        </w:rPr>
      </w:pPr>
      <w:r>
        <w:rPr>
          <w:rFonts w:cs="宋体"/>
          <w:b/>
          <w:spacing w:val="-10"/>
          <w:sz w:val="18"/>
          <w:szCs w:val="18"/>
        </w:rPr>
        <w:t>获奖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18"/>
          <w:szCs w:val="18"/>
        </w:rPr>
      </w:pPr>
      <w:r>
        <w:rPr>
          <w:rFonts w:eastAsia="仿宋_GB2312;仿宋" w:ascii="仿宋_GB2312;仿宋" w:hAnsi="仿宋_GB2312;仿宋"/>
          <w:b/>
          <w:spacing w:val="-1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建筑工程设计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一等奖（</w:t>
      </w:r>
      <w:r>
        <w:rPr>
          <w:spacing w:val="-8"/>
          <w:sz w:val="18"/>
          <w:szCs w:val="18"/>
          <w:lang w:val="en-US" w:eastAsia="zh-CN"/>
        </w:rPr>
        <w:t>20</w:t>
      </w:r>
      <w:r>
        <w:rPr>
          <w:spacing w:val="-8"/>
          <w:sz w:val="18"/>
          <w:szCs w:val="18"/>
        </w:rPr>
        <w:t>项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462"/>
      </w:tblGrid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湖北省烟草公司武汉市公司卷烟物流配送中心工程  联合厂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世界客属文化中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坤午置业有限公司 中科大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老干部活动中心综合活动楼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</w:rPr>
              <w:t>夏邑县福寿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</w:rPr>
              <w:t>河南中建工程设计咨询有限公司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家动漫产业发展基地（河南基地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期货大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东新区 美盛中心写字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交通职业技术学院新校区一期工程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人民检察院侦查技术和通讯指挥中心大楼扩建改造项目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科技学院体育与艺术楼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苏荷中心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检察职业学院基地建设一期项目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门峡市殡仪馆异地新建项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 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长垣县第一中学（初中部）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朝阳建筑设计有限公司 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西平豪顿国际酒店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朝阳建筑设计有限公司 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锐旗置业有限公司工业厂房建设项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五方合创建筑设计有限公司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巩义市新中镇幼儿园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华地建筑设计有限公司 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东方国际花园酒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地建筑设计有限公司</w:t>
            </w:r>
          </w:p>
        </w:tc>
      </w:tr>
      <w:tr>
        <w:trPr>
          <w:trHeight w:val="5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福祉文苑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楼——龙湖大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建设工程设计有限责任公司 </w:t>
            </w:r>
          </w:p>
        </w:tc>
      </w:tr>
    </w:tbl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二等奖（</w:t>
      </w:r>
      <w:r>
        <w:rPr>
          <w:spacing w:val="-8"/>
          <w:sz w:val="18"/>
          <w:szCs w:val="18"/>
          <w:lang w:val="en-US" w:eastAsia="zh-CN"/>
        </w:rPr>
        <w:t>16</w:t>
      </w:r>
      <w:r>
        <w:rPr>
          <w:spacing w:val="-8"/>
          <w:sz w:val="18"/>
          <w:szCs w:val="18"/>
        </w:rPr>
        <w:t>项）</w:t>
      </w:r>
    </w:p>
    <w:tbl>
      <w:tblPr>
        <w:tblW w:w="888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62"/>
      </w:tblGrid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东金融大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中牟县人民医院（新区医院）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开封水系七盛角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大建建筑设计有限公司 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普罗旺世国际小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蒲建设集团有限公司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灵宝市第一人民医院  内科病房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会展中心会展北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职业教育中心学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登封国际商贸城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B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)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职业技能公共实训基地建设项目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鼎盛时代大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息县西亚丽宝广场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五方合创建筑设计有限公司 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登封市人民医院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建工程设计咨询有限公司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新密市直第三幼儿园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大建建筑设计有限公司 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欧丽信大电子信息股份有限公司国家人防警报设备检测中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中科建筑规划设计有限公司 </w:t>
            </w:r>
          </w:p>
        </w:tc>
      </w:tr>
      <w:tr>
        <w:trPr>
          <w:trHeight w:val="48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门峡市黄河医院新高层病房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水电十一局郑州科研设计有限公司</w:t>
            </w:r>
          </w:p>
        </w:tc>
      </w:tr>
      <w:tr>
        <w:trPr>
          <w:trHeight w:val="48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漯河市外语中学教学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创建筑设计有限公司</w:t>
            </w:r>
          </w:p>
        </w:tc>
      </w:tr>
    </w:tbl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三等奖（</w:t>
      </w:r>
      <w:r>
        <w:rPr>
          <w:spacing w:val="-8"/>
          <w:sz w:val="18"/>
          <w:szCs w:val="18"/>
          <w:lang w:val="en-US" w:eastAsia="zh-CN"/>
        </w:rPr>
        <w:t>10</w:t>
      </w:r>
      <w:r>
        <w:rPr>
          <w:spacing w:val="-8"/>
          <w:sz w:val="18"/>
          <w:szCs w:val="18"/>
        </w:rPr>
        <w:t>项）</w:t>
      </w:r>
    </w:p>
    <w:tbl>
      <w:tblPr>
        <w:tblW w:w="888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66"/>
      </w:tblGrid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科菲达机器有限公司总部基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安阳市曙光学校小学部新建综合教学楼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朝阳建筑设计有限公司 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师范学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号学生公寓工程项目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富士康天成公寓商业配套项目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华地建筑设计有限公司 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富士康天时公寓商业配套项目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华地建筑设计有限公司 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吉联上海广场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大建建筑设计有限公司 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央储备粮驻马店直属库新建储备仓项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粮食工程设计院有限公司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机械工业机械化施工公司单身宿舍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中科建筑规划设计有限公司 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固始县永和中学 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建设工程设计有限责任公司  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信阳市平桥实训基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五象建筑设计有限公司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住宅与住宅小区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一等奖（</w:t>
      </w:r>
      <w:r>
        <w:rPr>
          <w:spacing w:val="-8"/>
          <w:sz w:val="18"/>
          <w:szCs w:val="18"/>
          <w:lang w:val="en-US" w:eastAsia="zh-CN"/>
        </w:rPr>
        <w:t>15</w:t>
      </w:r>
      <w:r>
        <w:rPr>
          <w:spacing w:val="-8"/>
          <w:sz w:val="18"/>
          <w:szCs w:val="18"/>
        </w:rPr>
        <w:t>项）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359"/>
      </w:tblGrid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正弘蓝堡湾二期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 非常国际二期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建业凯旋置地项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华润悦府住宅一期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楼）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众恒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翡翠城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中强 御金湾住宅小区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南阳寨村城中村改造项目—托斯卡纳小区（绿洲花园）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锦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观山悦小区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煜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豫龙之春居住小区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朝阳建筑设计有限公司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长垣美景天诚高尚住宅小区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朝阳建筑设计有限公司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金色阳光花墅居住小区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朝阳建筑设计有限公司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西史赵城中村改造——索东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蒲建设集团有限公司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橄榄城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五号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五方合创建筑设计有限公司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民安北郡小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五方合创建筑设计有限公司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</w:rPr>
              <w:t>丰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•金玉蓝湾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号住宅楼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朝阳建筑设计有限公司 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二等奖（</w:t>
      </w:r>
      <w:r>
        <w:rPr>
          <w:spacing w:val="-8"/>
          <w:sz w:val="18"/>
          <w:szCs w:val="18"/>
          <w:lang w:val="en-US" w:eastAsia="zh-CN"/>
        </w:rPr>
        <w:t>10</w:t>
      </w:r>
      <w:r>
        <w:rPr>
          <w:spacing w:val="-8"/>
          <w:sz w:val="18"/>
          <w:szCs w:val="18"/>
        </w:rPr>
        <w:t>项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253"/>
      </w:tblGrid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众恒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华府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恒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麒麟首府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新城佳苑居住小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朝阳建筑设计有限公司 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西史赵城中村改造—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E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蒲建设集团有限公司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罗山御景华府住宅小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五象建筑设计有限公司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中国兵器南阳兵工新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央特区四期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地）项目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芒果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蓝湾国际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埃德莫菲建筑设计有限公司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郎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五方合创建筑设计有限公司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天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锦城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中科建筑规划设计有限公司 </w:t>
            </w:r>
          </w:p>
        </w:tc>
      </w:tr>
    </w:tbl>
    <w:p>
      <w:pPr>
        <w:pStyle w:val="Normal"/>
        <w:jc w:val="center"/>
        <w:rPr>
          <w:spacing w:val="-8"/>
          <w:sz w:val="18"/>
          <w:szCs w:val="18"/>
          <w:lang w:eastAsia="zh-CN"/>
        </w:rPr>
      </w:pPr>
      <w:r>
        <w:rPr>
          <w:spacing w:val="-8"/>
          <w:sz w:val="18"/>
          <w:szCs w:val="18"/>
          <w:lang w:eastAsia="zh-CN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lang w:eastAsia="zh-CN"/>
        </w:rPr>
        <w:t>三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9</w:t>
      </w:r>
      <w:r>
        <w:rPr>
          <w:spacing w:val="-8"/>
          <w:sz w:val="18"/>
          <w:szCs w:val="18"/>
        </w:rPr>
        <w:t>项）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03"/>
      </w:tblGrid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航空港区“润丰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水尚”小区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龙腾西城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龙栖湖畔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通和盛世经济适用房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融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园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建工程设计咨询有限公司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域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五方合创建筑设计有限公司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东方御庭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朝阳建筑设计有限公司 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华山小区建设工程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中石化河南石油工程设计有限公司　 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师大嘉苑居住小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中科建筑规划设计有限公司 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市政公用工程设计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一等奖（</w:t>
      </w:r>
      <w:r>
        <w:rPr>
          <w:spacing w:val="-8"/>
          <w:sz w:val="18"/>
          <w:szCs w:val="18"/>
          <w:lang w:val="en-US" w:eastAsia="zh-CN"/>
        </w:rPr>
        <w:t>25</w:t>
      </w:r>
      <w:r>
        <w:rPr>
          <w:spacing w:val="-8"/>
          <w:sz w:val="18"/>
          <w:szCs w:val="18"/>
        </w:rPr>
        <w:t>项）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312"/>
      </w:tblGrid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火车站西出口站前广场及地下停车场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三环线快速化项目西三环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焦作市人民路延伸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航空港区第二污水处理厂配套管网主干网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三环线快速化工程—北三环（南阳路－黄家庵路）高架桥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新区前程路道路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气东输二线南阳市域天然气输气管道工程（唐镇标段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疆天物科技发展有限公司日处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吨污泥无害化处理及资源化利用项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郑东新区如意东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龙源十三街隧道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东新区龙湖区九如路道路工程（鑫胜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北三环）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航海路综合整治工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三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中州大道）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郑东新区商鼎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学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京珠高速辅道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道路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三环线快速化工程 南三环第二、三标段（南溪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京广铁路）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驻马店市练江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京广铁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天中山大道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滨河绿地景观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迎亚运市政道路大中修工程—黄埔大道西（梅东路—科韵路）道路设计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航空港区郑港二路跨南水北调总干渠大桥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航空港区郑港三路跨南水北调总干渠大桥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三环线快速化工程—北三环（南阳路－黄家庵路）道路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中牟产业园区雁鸣路贾鲁河大桥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中州大道跨南水北调总干渠桥梁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中牟县商都大道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四港联动大道天然气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煤气（集团）有限责任公司偃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NG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母站工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登封市天然气输配系统凤凰岭输气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宇通客车股份有限公司扩能项目燃气工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-8"/>
          <w:sz w:val="18"/>
          <w:szCs w:val="18"/>
        </w:rPr>
        <w:t>二等奖（</w:t>
      </w:r>
      <w:r>
        <w:rPr>
          <w:b/>
          <w:spacing w:val="-8"/>
          <w:sz w:val="18"/>
          <w:szCs w:val="18"/>
          <w:lang w:val="en-US" w:eastAsia="zh-CN"/>
        </w:rPr>
        <w:t>24</w:t>
      </w:r>
      <w:r>
        <w:rPr>
          <w:b/>
          <w:spacing w:val="-8"/>
          <w:sz w:val="18"/>
          <w:szCs w:val="18"/>
        </w:rPr>
        <w:t>项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304"/>
      </w:tblGrid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郑东新区祭城路道路工程（龙子湖环路西段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龙子湖环路东段）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东新区明理路道路工程（龙子湖环路南段～龙子湖环路北段）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州市第六污水处理厂二期工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东新区石武高铁西侧绿化工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未来路道路景观绿化工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祥路～长安大道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)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上街区建成区热力网主管网工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新郑天然气综合利用项目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上街区第二污水处理厂工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中牟产业园区人文路东侧林荫停车场工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临颍县第二污水处理厂工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东圃宦溪西路周边雨污分流改造工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汴产业带人文路道路工程（中央大道～郑开大道）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中牟产业园区祭城路道路工程（前程路～雁鸣路）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中牟县学苑路工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电子电器产业园及彩虹花园热力管网工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马寨工业园区供水工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市政工程勘测设计研究院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龙成燃气淅川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LNG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储配站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LNG/CNG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汽车加气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陟县鼎燃气体有限公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NG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气站工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襄阳华润燃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LNG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化站工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置地（郑州）有限公司万象城购物中心一期天然气工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双汇食品有限公司锅炉房、屠宰车间和职工食堂天然气工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翰园置业有限公司锦艺城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餐饮燃气工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油田文体活动广场改造工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中石化河南石油工程设计有限公司　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长安路改造工程（南二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~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红旗渠大道）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世纪博通工程咨询有限公司 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三等奖（</w:t>
      </w:r>
      <w:r>
        <w:rPr>
          <w:b/>
          <w:spacing w:val="-8"/>
          <w:sz w:val="18"/>
          <w:szCs w:val="18"/>
          <w:lang w:val="en-US" w:eastAsia="zh-CN"/>
        </w:rPr>
        <w:t>4</w:t>
      </w:r>
      <w:r>
        <w:rPr>
          <w:b/>
          <w:spacing w:val="-8"/>
          <w:sz w:val="18"/>
          <w:szCs w:val="18"/>
        </w:rPr>
        <w:t>项）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219"/>
      </w:tblGrid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东新区莲湖路下穿地道雨水泵站工程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士康郑州航空港科技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F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锅炉房天然气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绿地中原置业有限公司会展宾馆塔楼天然气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热力总公司政七街热源厂锅炉房天然气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燃气（郑州）市政设计研究院有限公司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60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1:00Z</dcterms:created>
  <dc:creator>Administrator</dc:creator>
  <dc:description/>
  <dc:language>en-US</dc:language>
  <cp:lastModifiedBy>Administrator</cp:lastModifiedBy>
  <dcterms:modified xsi:type="dcterms:W3CDTF">2015-09-16T02:07:51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