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南当代最美建筑”颁奖典礼参会回执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会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奖项目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-20</w:t>
      </w:r>
      <w:r>
        <w:rPr>
          <w:lang w:val="en-US" w:eastAsia="zh-CN"/>
        </w:rPr>
        <w:t>日（待定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地点：河南建筑职业技术学院（河南省郑州市二七区马寨镇工业路中段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371-67875087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请于本周五前将回执发至</w:t>
      </w:r>
      <w:r>
        <w:rPr>
          <w:lang w:val="en-US" w:eastAsia="zh-CN"/>
        </w:rPr>
        <w:t>xcb@hnjs.edu.cn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6-11-10T03:31:16Z</cp:lastPrinted>
  <dcterms:modified xsi:type="dcterms:W3CDTF">2016-11-10T03:49:25Z</dcterms:modified>
  <cp:revision>0</cp:revision>
  <dc:subject/>
  <dc:title>“河南当代最美建筑”颁奖典礼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