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参加会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金水区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原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七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管城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济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街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郑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密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登封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荥阳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牟县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航空港区</w:t>
      </w:r>
      <w:r>
        <w:rPr>
          <w:rFonts w:ascii="仿宋_GB2312;仿宋" w:hAnsi="仿宋_GB2312;仿宋" w:eastAsia="仿宋_GB2312;仿宋"/>
          <w:sz w:val="32"/>
          <w:szCs w:val="32"/>
        </w:rPr>
        <w:t>：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郑东新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高新技术开发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技术开发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勘察设计企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家</w:t>
      </w:r>
    </w:p>
    <w:tbl>
      <w:tblPr>
        <w:tblW w:w="805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0"/>
      </w:tblGrid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省建筑设计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市建筑设计院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徐辉建筑工程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中核岩土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省建筑科学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大学综合设计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省纺织建筑设计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省朝阳建筑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埃德莫菲建筑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市规划勘测设计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市市政工程勘测设计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市交通规划勘察设计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岩土工程勘察设计院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中国水电十一局郑州科研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五方合创建筑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省有色工程勘察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华慧有色工程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电力博大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郑州祥和电力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河南华瑞工程设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施工图审查机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tbl>
      <w:tblPr>
        <w:tblW w:w="805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0"/>
      </w:tblGrid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南省建筑工程施工图设计文件审查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郑州蓝图勘察设计技术咨询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勘察设计企业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施工图审查机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建筑业企业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监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招标代理机构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造价咨询机构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检测机构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郑州市城乡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业管理工作会议参会人员</w:t>
      </w:r>
      <w:r>
        <w:rPr>
          <w:rFonts w:ascii="宋体" w:hAnsi="宋体" w:cs="宋体"/>
          <w:b/>
          <w:sz w:val="44"/>
          <w:szCs w:val="44"/>
          <w:lang w:eastAsia="zh-CN"/>
        </w:rPr>
        <w:t>回执单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7"/>
        <w:gridCol w:w="1901"/>
        <w:gridCol w:w="4224"/>
        <w:gridCol w:w="1777"/>
      </w:tblGrid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iaoti331">
    <w:name w:val="biaoti331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8:00Z</dcterms:created>
  <dc:creator>*</dc:creator>
  <dc:description/>
  <dc:language>en-US</dc:language>
  <cp:lastModifiedBy>Administrator</cp:lastModifiedBy>
  <dcterms:modified xsi:type="dcterms:W3CDTF">2016-03-10T00:32:12Z</dcterms:modified>
  <cp:revision>10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