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1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新建住宅区和住宅建筑内光纤到户通信设施自查情况汇总表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填表单位（盖章）：     市（县）                           填表时间：   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687"/>
        <w:gridCol w:w="1013"/>
        <w:gridCol w:w="1824"/>
        <w:gridCol w:w="1575"/>
        <w:gridCol w:w="1575"/>
        <w:gridCol w:w="1938"/>
        <w:gridCol w:w="1413"/>
        <w:gridCol w:w="1374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住宅项目名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开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进度（在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或竣工）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光纤到户通信设施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自查整改情况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执行国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标准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办理竣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案情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接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公用电信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整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要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完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限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（可另附页）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1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光纤到户工程项目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1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检查地区：                 填表日期：                    填表人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38"/>
        <w:gridCol w:w="1350"/>
        <w:gridCol w:w="762"/>
        <w:gridCol w:w="488"/>
        <w:gridCol w:w="1212"/>
        <w:gridCol w:w="550"/>
        <w:gridCol w:w="1307"/>
      </w:tblGrid>
      <w:tr>
        <w:trPr>
          <w:trHeight w:val="7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设地点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设阶段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设计    □施工   □竣工验收   □交付使用</w:t>
            </w:r>
          </w:p>
        </w:tc>
      </w:tr>
      <w:tr>
        <w:trPr>
          <w:trHeight w:val="816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设单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规模（户数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设计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资质等级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图机构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施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资质等级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监理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资质等级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工和竣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容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住宅区和住宅建筑内光纤到户通信设施工程的设计，是否满足多家电信业务经营者平等接入、用户可自由选择电信业务经营者的要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否□</w:t>
            </w:r>
          </w:p>
        </w:tc>
      </w:tr>
      <w:tr>
        <w:trPr>
          <w:trHeight w:val="115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公用电信网络已实现光纤传输的县级及以上城区，新建住宅区和住宅建筑的通信设施是否采用光纤到户方式建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否□</w:t>
            </w:r>
          </w:p>
        </w:tc>
      </w:tr>
      <w:tr>
        <w:trPr>
          <w:trHeight w:val="112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建住宅区和住宅建筑内的地下通信管道、配线管网、电信间、设备间等通信设施，是否与住宅区及住宅建筑同步建设、同步验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否□</w:t>
            </w:r>
          </w:p>
        </w:tc>
      </w:tr>
      <w:tr>
        <w:trPr>
          <w:trHeight w:val="71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红线内的通信配套设施是否由住宅建设单位投资建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否□</w:t>
            </w:r>
          </w:p>
        </w:tc>
      </w:tr>
      <w:tr>
        <w:trPr>
          <w:trHeight w:val="86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设备间、电信间的使用面积、配线箱的占用空间、家居信息箱的尺寸大小是否符合标准要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否□</w:t>
            </w:r>
          </w:p>
        </w:tc>
      </w:tr>
      <w:tr>
        <w:trPr>
          <w:trHeight w:val="158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检查情况说明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1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38:00Z</dcterms:created>
  <dc:creator>Administrator</dc:creator>
  <dc:description/>
  <dc:language>en-US</dc:language>
  <cp:lastModifiedBy>Administrator</cp:lastModifiedBy>
  <dcterms:modified xsi:type="dcterms:W3CDTF">2016-04-15T07:5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