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ind w:firstLine="300"/>
        <w:jc w:val="left"/>
        <w:rPr>
          <w:rFonts w:ascii="宋体" w:hAnsi="宋体" w:cs="宋体"/>
          <w:b w:val="false"/>
          <w:b w:val="false"/>
          <w:color w:val="101010"/>
          <w:sz w:val="18"/>
        </w:rPr>
      </w:pPr>
      <w:r>
        <w:rPr>
          <w:rFonts w:ascii="宋体" w:hAnsi="宋体" w:cs="宋体"/>
          <w:b w:val="false"/>
          <w:i w:val="false"/>
          <w:color w:val="444444"/>
          <w:sz w:val="21"/>
          <w:lang w:eastAsia="zh-CN"/>
        </w:rPr>
        <w:t>附件：河南省</w:t>
      </w:r>
      <w:r>
        <w:rPr>
          <w:rFonts w:eastAsia="宋体" w:cs="宋体" w:ascii="宋体" w:hAnsi="宋体"/>
          <w:b w:val="false"/>
          <w:i w:val="false"/>
          <w:color w:val="444444"/>
          <w:sz w:val="21"/>
          <w:lang w:eastAsia="zh-CN"/>
        </w:rPr>
        <w:t>2015</w:t>
      </w:r>
      <w:r>
        <w:rPr>
          <w:rFonts w:ascii="宋体" w:hAnsi="宋体" w:cs="宋体"/>
          <w:b w:val="false"/>
          <w:i w:val="false"/>
          <w:color w:val="444444"/>
          <w:sz w:val="21"/>
          <w:lang w:eastAsia="zh-CN"/>
        </w:rPr>
        <w:t xml:space="preserve">年度住房城乡建设领域新技术新产品推广项目目录                             </w:t>
      </w:r>
    </w:p>
    <w:p>
      <w:pPr>
        <w:pStyle w:val="Normal"/>
        <w:kinsoku w:val="true"/>
        <w:autoSpaceDE w:val="true"/>
        <w:spacing w:lineRule="atLeast" w:line="390"/>
        <w:ind w:firstLine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10101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01010"/>
          <w:sz w:val="18"/>
          <w:lang w:eastAsia="zh-CN"/>
        </w:rPr>
        <w:t>2016</w:t>
      </w:r>
      <w:r>
        <w:rPr>
          <w:rFonts w:ascii="宋体" w:hAnsi="宋体" w:cs="宋体"/>
          <w:b w:val="false"/>
          <w:i w:val="false"/>
          <w:color w:val="101010"/>
          <w:sz w:val="18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101010"/>
          <w:sz w:val="1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101010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101010"/>
          <w:sz w:val="18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101010"/>
          <w:sz w:val="18"/>
          <w:lang w:eastAsia="zh-CN"/>
        </w:rPr>
        <w:t>日</w:t>
      </w:r>
    </w:p>
    <w:tbl>
      <w:tblPr>
        <w:tblW w:w="16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"/>
        <w:gridCol w:w="8499"/>
        <w:gridCol w:w="5631"/>
        <w:gridCol w:w="30"/>
        <w:gridCol w:w="1155"/>
        <w:gridCol w:w="30"/>
        <w:gridCol w:w="534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序号</w:t>
            </w:r>
          </w:p>
        </w:tc>
        <w:tc>
          <w:tcPr>
            <w:tcW w:w="85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项目名称</w:t>
            </w:r>
          </w:p>
        </w:tc>
        <w:tc>
          <w:tcPr>
            <w:tcW w:w="566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申报单位</w:t>
            </w:r>
          </w:p>
        </w:tc>
        <w:tc>
          <w:tcPr>
            <w:tcW w:w="1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编号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16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一、省内产品（企业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家，产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8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个）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膨胀珍珠岩）保温板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信阳科美新型材料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01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JBW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胶粉聚苯颗粒保温砂浆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JBW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南阳市金博威防水保温材料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02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南阳市圣辉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03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中空玻璃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封丘县学彬玻璃装饰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04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XSJB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发泡水泥保温板【适用于建筑外墙保温节能体系的防火隔离带和建筑屋面保温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开封新世纪建筑节能工程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05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IDP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保饰贴无机（岩棉）保温装饰板外墙外保温材料系统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IDP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保饰贴模塑聚苯（石墨）保温装饰板外墙外保温材料系统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信阳天意节能技术股份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06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混凝土优化增强剂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晟科建材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07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J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金属复合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EPS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保温板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濮阳市弘瑞建材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08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泡沫混凝土保温板【适用于建筑外墙保温节能体系的防火隔离带和建筑屋面保温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驻马店市永泰建筑节能材料设备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09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T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泡沫混凝土【适用于建筑屋面保温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华泰建材开发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10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电器待机自动断电转换插座（智能管理器）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澳玛特电气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11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门、窗用未增塑聚氯乙烯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VC-U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型材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沃德新世纪能源股份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12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3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倒置式屋面复合保温板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森鼎建筑节能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13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4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信阳通力节能材料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14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建筑外墙外保温用岩棉板【适用于各类幕墙结构和防火隔离带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省瑷嘉宝保温材料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15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6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铝合金门窗隔热型材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济源市永发铝业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16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7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中空玻璃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汝州市平升玻璃技术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17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8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南阳华泰盛阳节能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18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9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洛阳宇梁新材料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19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0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优波科建筑反射隔热材料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郑州优波科新材料股份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20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1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南阳市东远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21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2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YC-RPC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刚柔聚合渗透结晶腹膜防水涂料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郑州元辰建材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22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3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信阳朋泰节能建材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23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4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现场浇筑石膏内墙技术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泰之源环保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24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5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分体式太阳能热水器，紧凑式太阳能热水系统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新飞太阳能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25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6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怡丽家牌胶粉聚苯颗粒保温浆料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驻马店市怡丽家保温材料有限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26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7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上海黄金海岸新型建材有限公司南阳分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27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8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烧结注孔保温砌块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浚县淇新新型节能建材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28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9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CCP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保温隔热复合板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郑州工大屋面保温材料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29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0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信阳笨鸟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30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1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陶粒泡沫混凝土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美赛克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31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2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YT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高碱棉、玻化微珠等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昱腾保温材料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32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3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自保温节能型轻质砌块墙体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省澳科保温节能材料技术开发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33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4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门、窗用未增塑聚氯乙烯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VC-U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型材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城工医用设备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34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5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中空玻璃，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Low-E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中空玻璃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安彩太阳能玻璃有限责任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35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6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天丰硬泡聚氨酯复合板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天丰节能板材科技股份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36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7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ZJ-BW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膨胀珍珠岩保温板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中晶工程材料（信阳）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37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8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JMZ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非固化橡胶沥青防水涂料复合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JMZ-900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反应型交叉膜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JMZ-800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自粘聚合物改性沥青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JMZ-700 TPO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非沥青自粘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JMZ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改性沥青耐根穿刺）防水卷材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金拇指防水材料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38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39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酚醛保温板外墙外保温系统【适用钢丝网增强、厚抹灰、机械固定、涂料饰面的外墙外保温系统和屋面工程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濮阳市胜达保温材料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39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0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硅酸盐钙板复合硬泡聚氨酯保温装饰板【应用中固定件需采用厚度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mm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及其以上铝合金件，面板与墙体之间应采用可靠连接方式。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海达美新型建材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40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1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聚乙烯丙纶复合防水系统粘结料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郑州赛诺建材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41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2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硅酸盐钙板复合硬泡聚氨酯保温装饰板【应用中固定件需采用厚度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2mm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及其以上铝合金件，面板与墙体之间应采用可靠连接方式。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德晟环保节能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42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3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华伟佳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43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4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驻马店市博天建材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44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5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南阳市禹通保温建材科技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45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6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现浇石膏复合内隔墙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聚能新型建材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46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7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南阳市中鑫建材开发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47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8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门、窗用未增塑聚氯乙烯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VC-U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型材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贝迪塑业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1048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49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断桥隔热铝合金型材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圣华原铝业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49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0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厨卫间现场制作排气道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濮阳市康居楼房设备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50H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1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生物膜污水处理技术及装置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宏立源环保集团有限公司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51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2</w:t>
            </w:r>
          </w:p>
        </w:tc>
        <w:tc>
          <w:tcPr>
            <w:tcW w:w="8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CIA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聚合物砂浆防水液</w:t>
            </w:r>
          </w:p>
        </w:tc>
        <w:tc>
          <w:tcPr>
            <w:tcW w:w="5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漯河市郾城区天大防水材料厂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1052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5-06T11:10:53Z</dcterms:modified>
  <cp:revision>0</cp:revision>
  <dc:subject/>
  <dc:title>附件：河南省2015年度住房城乡建设领域新技术新产品推广项目目录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