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5"/>
        <w:gridCol w:w="7199"/>
        <w:gridCol w:w="15"/>
        <w:gridCol w:w="5716"/>
        <w:gridCol w:w="180"/>
        <w:gridCol w:w="1034"/>
        <w:gridCol w:w="76"/>
        <w:gridCol w:w="1539"/>
      </w:tblGrid>
      <w:tr>
        <w:trPr/>
        <w:tc>
          <w:tcPr>
            <w:tcW w:w="165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二、省外推广产品（企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1"/>
                <w:lang w:eastAsia="zh-CN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家，产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1"/>
                <w:lang w:eastAsia="zh-CN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个）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发泡水泥保温板【适用于建筑外墙保温节能体系的防火隔离带和建筑屋面保温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通岩艺涂装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0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建筑外墙外保温用岩棉制品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鲁阳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0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 xml:space="preserve">超声波热量表 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DN20-DN32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宁波镭蒙智能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0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XYR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 xml:space="preserve">机械热量表 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DN20-DN50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临沂市孝源水表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0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VC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节能型材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芜湖海螺型材科技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0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8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节能型铝合金平开门窗用型材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江苏华昌铝厂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06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59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ZJYCP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交叉层压膜粘结型防水卷材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中建友建筑材料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07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0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机械式热量表，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济宁五颗星表计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08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1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LCR-U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 xml:space="preserve">超声波热量表、  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LCR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机械式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力创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09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2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有机硅防水材料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湖北武大有机硅新材料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0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建筑外墙外保温用岩棉制品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阳光岩棉科技有限公司变更为山东古云阳光岩棉集团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平板型太阳能集热器、真空管型太阳能集热器、阳台壁挂太阳能热水系统、分体式太阳能热水系统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力诺瑞特新能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家用太阳能热水系统（太阳能热水器）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雨昕阳光太阳能工业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1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通断时间面积法供热计量控制系统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添瑞祥仪器仪表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1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塑料检查井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永亨控股集团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8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岩棉板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欧文斯科宁（中国）投资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6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69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建筑外墙外保温用岩棉制品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洛科威保温材料（广州）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7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0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平板型分离式家用太阳能热水系统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泰安市海澜世家太阳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8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1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ZENNER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牌 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真诺测量仪表（上海）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19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2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通断时间面积法供热计量控制系统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北工大科雅能源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20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机械式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晨晖电子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2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樱花”牌建筑用矿（岩）棉制品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上海新型建材岩棉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2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青岛海威茨仪表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2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喷涂速凝橡胶沥青防水涂料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大禹伟业（北京）国际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2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TH-FHP-VC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复合硅酸盐保温板【适用于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天津市科达信科贸发展有限公司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濮阳市恒美实业开发中心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2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8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ELI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牌 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捷克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ELIS PLZEN a.s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（北京金汇泽枫测控技术有限公司总代理）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26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79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节能型铝合金门窗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辽宁东林瑞那斯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27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0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Low-E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中空玻璃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福建新福兴玻璃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28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1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平板型分体式家用太阳能热水器、真空管型分体式太阳能热水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济南宏力太阳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29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2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、非接触式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卡智能锁控阀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内蒙古新达科技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30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建筑外墙外保温用岩棉板，复合金属网岩棉板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北金舵岩棉制品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3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EFOX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金属饰面复合岩棉保温装饰板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/EFOX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硅钙板复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XP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保温装饰板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四川奥菲克斯建设工程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3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浙江铭仕管业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3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建筑外墙外保温用岩棉板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炜烨节能新材料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3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建筑外墙外保温用岩棉制品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京彤天岩棉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3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8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绥中乾鼎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36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89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ZSSY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非固化橡胶沥青防水涂料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ZSSY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喷涂速凝橡胶沥青防水涂料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CPY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反应粘结型湿铺防水卷材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宁夏双玉防水防腐材料集团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37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0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沈阳暖达智能仪器仪表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38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1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式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济南瀚舟电子技术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39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2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JR-U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热能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精精仪表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0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奋安铝合金建筑型材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福建奋安铝业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外墙竖丝岩棉夹芯复合板【适用于防火隔离带，幕墙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稷山县海森保温材料厂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高效平板太阳能集热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广东五星太阳能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JNT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金属饰面复合（岩棉带、酚醛、聚氨酯）保温板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JNT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水泥纤维饰面复合（岩棉带、酚醛、聚氨酯）保温板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上海江蓝实业有限公司（河南江蓝建筑材料有限公司总代理）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浙江欧德利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4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8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天津鸥翼科技发展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6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99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红象”结皮微发泡钢塑共挤型材、塑钢型材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芮城众和金牛建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7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0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聚氨酯复合保温板【按《建筑设计防火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GB50016-2014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规定应用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北华纳新型建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8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1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硬泡聚氨酯保温装饰板（带饰面层）【按《建筑设计防火规范》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GB50016-2014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规定应用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万华节能科技集团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49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2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金泉仪表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0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计量表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DN20-DN25/DN40-DN300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恩乐曼仪表（徐州）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岩棉板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扬州科沃节能新材料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金属饰面复合岩棉保温板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浙江墙煌建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真空管型太阳能集热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格瑞德集团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TS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金属饰面复合岩棉带保温板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宁波泰升建设工程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8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平板太阳能热水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深圳市嘉普通太阳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6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09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声波热量表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WGR-1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型）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宏伟超达仪器制造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57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0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E-RT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E-X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管材、管件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北日泰新型管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58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1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门、窗用未增塑聚氯乙烯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VC-U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型材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安徽柯美特建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59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2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玻璃棉板、毡【适用于幕墙保温、管道保温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廊坊神州玻璃棉制品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60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柔性泡沫橡塑绝热制品【适用于管道保温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北神州保温建材集团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6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平板型分离式家用太阳能热水系统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德威尔新能源（芜湖）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6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轻集料（玻化微珠）保温砂浆【严格按照国家及省相关标准规程规定的范围执行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上海四虎建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6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纤维喷涂层【用于幕墙和地下室顶板、楼梯间保温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海纳联创无机纤维喷涂技术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6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家用热水器太阳能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山东旺普新能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6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8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机械式热量表，超声波热量表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临沂市浪涛水表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66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19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通断时间面积法热计量系统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OTAM-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、温度面积法热计量系统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TAM-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黑蚂蚁节能技术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67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0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岩棉板【适用于各类幕墙结构和防火隔离带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北盛鼎保温材料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68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1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柔性泡沫橡塑保温板【适用于供暖通风和空调工程管道保温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间市九龙建材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69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2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硬泡聚氨酯复合板薄抹灰外墙外保温系统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万华节能科技集团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H152070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3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锦埴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TM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柔性饰面砖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南京能益节能科技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71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4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CC-50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水泥基渗透结晶型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BC-228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喷涂速凝高弹橡胶沥青型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BC-328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非固化橡胶沥青型防水涂料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东方雨虹防水技术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72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5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CC-501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防水涂料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BC-328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防水涂料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P13C-328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防水涂料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东方雨虹防水技术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73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6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华砂外墙防水装饰砂浆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东方雨虹防水技术股份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74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7</w:t>
            </w:r>
          </w:p>
        </w:tc>
        <w:tc>
          <w:tcPr>
            <w:tcW w:w="724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无机纤维喷涂制品【用于幕墙和地下室顶板、楼梯间保温】</w:t>
            </w:r>
          </w:p>
        </w:tc>
        <w:tc>
          <w:tcPr>
            <w:tcW w:w="591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北京华能昌泰保温防水工程有限公司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52075</w:t>
            </w:r>
          </w:p>
        </w:tc>
        <w:tc>
          <w:tcPr>
            <w:tcW w:w="15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65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三、试点推广（企业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家，产品</w:t>
            </w:r>
            <w:r>
              <w:rPr>
                <w:rFonts w:eastAsia="宋体" w:cs="宋体" w:ascii="宋体" w:hAnsi="宋体"/>
                <w:b/>
                <w:i w:val="false"/>
                <w:color w:val="444444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444444"/>
                <w:sz w:val="21"/>
                <w:lang w:eastAsia="zh-CN"/>
              </w:rPr>
              <w:t>个）</w:t>
            </w:r>
          </w:p>
        </w:tc>
      </w:tr>
      <w:tr>
        <w:trPr/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8</w:t>
            </w:r>
          </w:p>
        </w:tc>
        <w:tc>
          <w:tcPr>
            <w:tcW w:w="7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石材保温复合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EP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XP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板</w:t>
            </w:r>
          </w:p>
        </w:tc>
        <w:tc>
          <w:tcPr>
            <w:tcW w:w="57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郑州市金石通节能保温有限公司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S2015001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29</w:t>
            </w:r>
          </w:p>
        </w:tc>
        <w:tc>
          <w:tcPr>
            <w:tcW w:w="7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新盛石材保温复合（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EP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XPS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）板</w:t>
            </w:r>
          </w:p>
        </w:tc>
        <w:tc>
          <w:tcPr>
            <w:tcW w:w="57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河南省新盛建筑节能装饰有限公司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S2015002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30</w:t>
            </w:r>
          </w:p>
        </w:tc>
        <w:tc>
          <w:tcPr>
            <w:tcW w:w="7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STP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超薄绝热保温装饰板</w:t>
            </w:r>
          </w:p>
        </w:tc>
        <w:tc>
          <w:tcPr>
            <w:tcW w:w="57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青岛科瑞新型环保材料有限公司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S2015003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131</w:t>
            </w:r>
          </w:p>
        </w:tc>
        <w:tc>
          <w:tcPr>
            <w:tcW w:w="7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DY 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水泥基泡沫保温板</w:t>
            </w:r>
          </w:p>
        </w:tc>
        <w:tc>
          <w:tcPr>
            <w:tcW w:w="57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21"/>
                <w:lang w:eastAsia="zh-CN"/>
              </w:rPr>
              <w:t>洛阳大豫实业有限公司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>S2015004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firstLine="300"/>
              <w:jc w:val="center"/>
              <w:rPr>
                <w:rFonts w:ascii="宋体" w:hAnsi="宋体" w:cs="宋体"/>
                <w:b w:val="false"/>
                <w:b w:val="false"/>
                <w:color w:val="10101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44444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5-06T11:10:13Z</dcterms:modified>
  <cp:revision>0</cp:revision>
  <dc:subject/>
  <dc:title>附件：河南省2015年度住房城乡建设领域新技术新产品推广项目目录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