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县（市）、区建设局“寻找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郑州</w:t>
      </w:r>
      <w:r>
        <w:rPr>
          <w:rFonts w:ascii="宋体" w:hAnsi="宋体" w:cs="宋体" w:eastAsia="宋体"/>
          <w:b/>
          <w:bCs/>
          <w:sz w:val="44"/>
          <w:szCs w:val="44"/>
        </w:rPr>
        <w:t>最美建筑”活动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联络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填报单位：（加盖公章）　　　　　　　　　　　　　　　　　　　　填报日期：　　年　　月　　日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10"/>
        <w:gridCol w:w="2871"/>
        <w:gridCol w:w="1656"/>
        <w:gridCol w:w="1781"/>
        <w:gridCol w:w="2367"/>
        <w:gridCol w:w="1764"/>
        <w:gridCol w:w="2227"/>
      </w:tblGrid>
      <w:tr>
        <w:trPr>
          <w:trHeight w:val="7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长</w:t>
            </w:r>
          </w:p>
        </w:tc>
      </w:tr>
      <w:tr>
        <w:trPr>
          <w:trHeight w:val="9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局长</w:t>
            </w:r>
          </w:p>
        </w:tc>
      </w:tr>
      <w:tr>
        <w:trPr>
          <w:trHeight w:val="9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科室科长</w:t>
            </w:r>
          </w:p>
        </w:tc>
      </w:tr>
      <w:tr>
        <w:trPr>
          <w:trHeight w:val="9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经办人员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58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备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各县（市）、上街区、郑东新区、高新区、经开区建设局局长为第一责任人，分管局长为主要责任人，经办科室科长和具体经办人员为具体责任人，请各负其责，广泛开展宣传发动工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,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积极组织开展本行政区域内优秀建筑（特别是乡村建筑或建筑群）的推荐、申报工作，并动员群众积极参与投稿和投票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eastAsia="zh-CN"/>
        </w:rPr>
        <w:t>请于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日前将联络员表报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“寻找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eastAsia="zh-CN"/>
        </w:rPr>
        <w:t>郑州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最美建筑”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活动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办公室，可以加盖公章后扫描发送至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zzskcsjxh@qq.com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邮箱，邮件主题请注明：“最美建筑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联络员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单位名称”，</w:t>
      </w:r>
      <w:r>
        <w:rPr>
          <w:rFonts w:ascii="仿宋" w:hAnsi="仿宋" w:cs="仿宋" w:eastAsia="仿宋"/>
          <w:sz w:val="21"/>
          <w:szCs w:val="21"/>
        </w:rPr>
        <w:t>联系人：马艳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电话：</w:t>
      </w:r>
      <w:r>
        <w:rPr>
          <w:rFonts w:eastAsia="仿宋" w:cs="仿宋" w:ascii="仿宋" w:hAnsi="仿宋"/>
          <w:sz w:val="21"/>
          <w:szCs w:val="21"/>
        </w:rPr>
        <w:t>61176793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活动结束后，将对该次活动中，领导重视、组织得力、申报项目能全面覆盖当地“体现地域文化、民族特色和时代风貌，在当地具有一定的知名度、认同度和代表性”的县（市）、区建设局、有关单位和个人，择优确定优秀组织奖和先进个人奖，通报表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58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0</wp:posOffset>
                </wp:positionV>
                <wp:extent cx="561848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3.5pt" to="443.1pt,3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1848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2.35pt,3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郑州市城乡建设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907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a2">
    <w:name w:val="ca-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spacing w:lineRule="exact" w:line="600"/>
    </w:pPr>
    <w:rPr>
      <w:rFonts w:eastAsia="仿宋_GB2312;仿宋"/>
      <w:sz w:val="32"/>
    </w:rPr>
  </w:style>
  <w:style w:type="paragraph" w:styleId="4">
    <w:name w:val="样式4"/>
    <w:basedOn w:val="Normal"/>
    <w:qFormat/>
    <w:pPr/>
    <w:rPr>
      <w:rFonts w:eastAsia="仿宋_GB2312;仿宋"/>
      <w:sz w:val="32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Normal"/>
    <w:qFormat/>
    <w:pPr/>
    <w:rPr/>
  </w:style>
  <w:style w:type="paragraph" w:styleId="7">
    <w:name w:val="样式7"/>
    <w:basedOn w:val="Normal"/>
    <w:qFormat/>
    <w:pPr/>
    <w:rPr/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4:00Z</dcterms:created>
  <dc:creator>123456789</dc:creator>
  <dc:description/>
  <dc:language>en-US</dc:language>
  <cp:lastModifiedBy>Administrator</cp:lastModifiedBy>
  <dcterms:modified xsi:type="dcterms:W3CDTF">2016-06-17T05:48:26Z</dcterms:modified>
  <cp:revision>3</cp:revision>
  <dc:subject/>
  <dc:title>郑建文〔200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