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6"/>
          <w:szCs w:val="36"/>
        </w:rPr>
        <w:t>郑土木协</w:t>
      </w:r>
      <w:r>
        <w:rPr>
          <w:rFonts w:ascii="宋体" w:hAnsi="宋体" w:cs="宋体"/>
          <w:b/>
          <w:bCs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通郑州市土木工程协会网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、各分会、各有关单位和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主流网站郑州市土木工程协会</w:t>
      </w:r>
      <w:r>
        <w:rPr>
          <w:rFonts w:ascii="仿宋" w:hAnsi="仿宋" w:cs="仿宋" w:eastAsia="仿宋"/>
          <w:b/>
          <w:szCs w:val="21"/>
        </w:rPr>
        <w:t>（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Cs w:val="21"/>
            <w:u w:val="none"/>
          </w:rPr>
          <w:t>http://tmgc.zzjs.com.cn</w:t>
        </w:r>
        <w:r>
          <w:rPr>
            <w:rStyle w:val="InternetLink"/>
            <w:rFonts w:ascii="仿宋" w:hAnsi="仿宋" w:cs="仿宋" w:eastAsia="仿宋"/>
            <w:b/>
            <w:color w:val="000000"/>
            <w:sz w:val="18"/>
            <w:szCs w:val="18"/>
            <w:u w:val="none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网，经过一个半月的试运行，将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016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日正式开通，现将有关事项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栏目设置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会概况：内容包括协会简介、组织构架、业务范围、协会章程等；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闻中心：发布通知公告、协会动态、行业新闻等；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策法规：转发国家和政府发布的有关城乡建设的法律、法规、条例，住建部等行业管理部门发布的规章、规范、通知等；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下属分会：报道各分会工作动态、会员单位风采、人物通讯、意见建议等；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它栏目：包括行业标准、资料下载、办事指南、投诉建议等。</w:t>
      </w:r>
    </w:p>
    <w:p>
      <w:pPr>
        <w:pStyle w:val="Style16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网站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土木工程协会网由协会秘书处负责管理运行，为了保障网络安全，规范运作，发文发稿须填写《郑州市土木工程协会信息公开保密审查表》，经有关领导审查同意后，由办公室网管人员上网发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源共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土木工程协会网开通后，与郑州勘察设计信息网等实现资源共享。根据行业管理和工作需要，各分会和协会下属机构须发布的文件、通知、公告、新闻稿等，有选择地在协会所属网站上发布，协会办公室负责搞好协调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宋体" w:eastAsia="仿宋"/>
          <w:sz w:val="32"/>
          <w:szCs w:val="32"/>
        </w:rPr>
        <w:t>郑州市土木工程协会信息公开保密审查表</w:t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6"/>
        <w:gridCol w:w="222"/>
        <w:gridCol w:w="1878"/>
        <w:gridCol w:w="1098"/>
        <w:gridCol w:w="1276"/>
        <w:gridCol w:w="2679"/>
      </w:tblGrid>
      <w:tr>
        <w:trPr>
          <w:trHeight w:val="624" w:hRule="atLeast"/>
        </w:trPr>
        <w:tc>
          <w:tcPr>
            <w:tcW w:w="978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郑州市土木工程协会信息公开保密审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编号：                                    </w:t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   题</w:t>
            </w:r>
          </w:p>
        </w:tc>
        <w:tc>
          <w:tcPr>
            <w:tcW w:w="7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exact"/>
        </w:trPr>
        <w:tc>
          <w:tcPr>
            <w:tcW w:w="2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保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事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5" w:hRule="exact"/>
        </w:trPr>
        <w:tc>
          <w:tcPr>
            <w:tcW w:w="22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主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审核意见</w:t>
            </w:r>
          </w:p>
        </w:tc>
        <w:tc>
          <w:tcPr>
            <w:tcW w:w="7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6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4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2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密工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说明：此表为协会信息公开事项提请保密审查时使用；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7:00Z</dcterms:created>
  <dc:creator>adminstrator</dc:creator>
  <dc:description/>
  <dc:language>en-US</dc:language>
  <cp:lastModifiedBy>Administrator</cp:lastModifiedBy>
  <dcterms:modified xsi:type="dcterms:W3CDTF">2016-08-01T07:45:48Z</dcterms:modified>
  <cp:revision>3</cp:revision>
  <dc:subject/>
  <dc:title>关于协会领导班子成员任用的请示郑土木协【2015】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