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县（市）、上街区建设局、各审图机构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因郑州市施工图审查网上申报系统操作人员需要配系统操作锁，需单位需开介绍信，并附操作人员身份证复印件。各县（市）、上街区建设局、各审图机构配备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把管理锁和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把业务经办人锁共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把锁免费，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把锁以上需要付费每个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  <w:r>
        <w:rPr>
          <w:b w:val="false"/>
          <w:bCs w:val="false"/>
          <w:sz w:val="32"/>
          <w:szCs w:val="32"/>
          <w:lang w:val="en-US" w:eastAsia="zh-CN"/>
        </w:rPr>
        <w:t>元。请于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6</w:t>
      </w:r>
      <w:r>
        <w:rPr>
          <w:b w:val="false"/>
          <w:bCs w:val="false"/>
          <w:sz w:val="32"/>
          <w:szCs w:val="32"/>
          <w:lang w:val="en-US" w:eastAsia="zh-CN"/>
        </w:rPr>
        <w:t>日下午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点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之前将单位介绍信、操作人员身份证复印件、郑州市施工图审查网上申报系统操作人员登记表交会议签到处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020" w:footer="0" w:bottom="102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州市施工图审查网上申报系统操作人员登记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95"/>
        <w:gridCol w:w="1554"/>
        <w:gridCol w:w="2115"/>
        <w:gridCol w:w="2370"/>
        <w:gridCol w:w="1725"/>
        <w:gridCol w:w="2190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建、市政、方案节能、深基坑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全面、单项或几项组合均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11:02:3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