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住房和城乡建设厅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-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全省建筑业骨干企业名单的通知</w:t>
      </w:r>
    </w:p>
    <w:p>
      <w:pPr>
        <w:pStyle w:val="Normal"/>
        <w:jc w:val="center"/>
        <w:rPr/>
      </w:pPr>
      <w:r>
        <w:rPr>
          <w:rFonts w:eastAsia="仿宋_GB2312;宋体"/>
          <w:sz w:val="32"/>
          <w:szCs w:val="32"/>
        </w:rPr>
        <w:t>豫建建〔</w:t>
      </w: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50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各省辖市、省直管县（市）住房城乡建设主管部门，郑州航空港经济综合实验区市政建设环保局，林州市住房城乡建设主管部门：</w:t>
      </w:r>
    </w:p>
    <w:p>
      <w:pPr>
        <w:pStyle w:val="Normal"/>
        <w:spacing w:lineRule="exact" w:line="560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为深入贯彻省委、省政府培育大型企业集团的发展战略，充分发挥骨干企业在全行业的引领和示范作用，加快建筑业产业结构调整，进一步提升企业综合竞争力和产业集中度，按照《河南省人民政府关于加快建筑业发展的意见》</w:t>
      </w:r>
      <w:r>
        <w:rPr>
          <w:rFonts w:eastAsia="仿宋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豫政〔</w:t>
      </w:r>
      <w:r>
        <w:rPr>
          <w:rFonts w:eastAsia="仿宋_GB2312;宋体"/>
          <w:sz w:val="32"/>
          <w:szCs w:val="32"/>
        </w:rPr>
        <w:t>2006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_GB2312;宋体"/>
          <w:sz w:val="32"/>
          <w:szCs w:val="32"/>
        </w:rPr>
        <w:t>要求，在企业申报、省辖市建设主管部门推荐的基础上，依据产值、外埠产值、企业总收入、利润额、科技投入及创新、工程创优、质量安全管理等考核指标，我厅评选出了</w:t>
      </w:r>
      <w:r>
        <w:rPr>
          <w:rFonts w:eastAsia="仿宋_GB2312;宋体"/>
          <w:sz w:val="32"/>
          <w:szCs w:val="32"/>
        </w:rPr>
        <w:t>2016-2018</w:t>
      </w:r>
      <w:r>
        <w:rPr>
          <w:rFonts w:eastAsia="仿宋_GB2312;宋体"/>
          <w:sz w:val="32"/>
          <w:szCs w:val="32"/>
        </w:rPr>
        <w:t>年度全省建筑业施工、监理、勘察设计类骨干企业，现将名单予以公布。</w:t>
      </w:r>
    </w:p>
    <w:p>
      <w:pPr>
        <w:pStyle w:val="Normal"/>
        <w:spacing w:lineRule="exact" w:line="560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各级建设主管部门要高度重视骨干企业培育工作，切实加大对骨干企业的扶持力度，努力营造支持骨干企业做大做强的良好环境。入选本次建筑业骨干企业名单的建筑施工类企业集团，其资质等级为一级的独立法人控股子公司、全资子公司可与集团公司一样，享有各项扶持政策的支持。</w:t>
      </w:r>
    </w:p>
    <w:p>
      <w:pPr>
        <w:pStyle w:val="Normal"/>
        <w:spacing w:lineRule="exact" w:line="560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入选的骨干企业要戒骄戒躁、再接再厉，进一步理清发展思路，明确发展目标，在全省建筑业企业中率先实现转型升级，切实做大、做强、做精、做优，充分发挥典型示范作用，带动全省广大建筑企业奋发进取，扎实工作，推动全省建筑业持续健康发展。</w:t>
      </w:r>
    </w:p>
    <w:p>
      <w:pPr>
        <w:pStyle w:val="Normal"/>
        <w:spacing w:lineRule="exact" w:line="560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：</w:t>
      </w: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—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全省建筑业骨干企业名单</w:t>
      </w:r>
    </w:p>
    <w:p>
      <w:pPr>
        <w:pStyle w:val="Normal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617"/>
        <w:jc w:val="right"/>
        <w:rPr>
          <w:rFonts w:eastAsia="仿宋_GB2312;宋体"/>
        </w:rPr>
      </w:pP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61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before="143" w:after="287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-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全省建筑业骨干企业名单</w:t>
      </w:r>
    </w:p>
    <w:p>
      <w:pPr>
        <w:pStyle w:val="Normal"/>
        <w:spacing w:before="143" w:after="287"/>
        <w:jc w:val="left"/>
        <w:rPr/>
      </w:pPr>
      <w:r>
        <w:rPr/>
        <w:t>（一）施工类骨干企业</w:t>
      </w:r>
    </w:p>
    <w:tbl>
      <w:tblPr>
        <w:tblW w:w="9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4751"/>
        <w:gridCol w:w="2862"/>
        <w:gridCol w:w="891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企业主项资质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七工程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隧道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七局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宏建设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利水电第十一工程局有限公司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国基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二局第二建筑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第一建筑工程集团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五建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蒲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第一建设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石油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河南国际合作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电气化局集团第三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公路工程局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有色金属工业第六冶金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第一建筑工程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旗渠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建总建筑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煤神马建工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七建工程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第二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六建建筑集团有限公司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广宇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大成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派普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四建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建工（集团）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国安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鸿大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水建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正阳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宏盛建筑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安信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中创建筑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正岩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天工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安装集团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三建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东方建设集团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国基建筑安装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路桥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宝鼎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建工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山城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第二建筑工程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州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建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华宸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高速发展路桥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乾坤路桥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隆基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大河筑路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国控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蒲源防腐科技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防腐保温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兴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第二火电建设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兴华建安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北方城建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三林建设集团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盟路桥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新城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锦源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欣德源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创建设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天丰钢结构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机械工业机械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新隆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水利第二工程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祁湾建筑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军安建工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建安建筑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兴隆建筑工程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交通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石化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石油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政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聆海建筑装饰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合立建筑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大成实业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贸展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昊鼎建筑基础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基础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凯达建筑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建工集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光大路桥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一建设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神华建安工程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防腐保温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垣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水投建设实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亚伟市政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三源建设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鑫磊装饰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仿宋_GB2312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大鹏装饰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利达装饰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泉舜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施工总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建筑科学研究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基础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东方钢结构装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腾升装饰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装饰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豫新科技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北方合创消防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华丰岩土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基础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筑科技股份有限公司（原河南丹枫科技有限公司）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智能化工程专业承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</w:tbl>
    <w:p>
      <w:pPr>
        <w:pStyle w:val="Normal"/>
        <w:spacing w:before="143" w:after="143"/>
        <w:jc w:val="left"/>
        <w:rPr>
          <w:rFonts w:ascii="楷体_GB2312;微软雅黑" w:hAnsi="楷体_GB2312;微软雅黑" w:eastAsia="楷体_GB2312;微软雅黑" w:cs="华文楷体"/>
          <w:sz w:val="32"/>
          <w:szCs w:val="32"/>
        </w:rPr>
      </w:pPr>
      <w:r>
        <w:rPr>
          <w:rFonts w:eastAsia="楷体_GB2312;微软雅黑" w:cs="华文楷体" w:ascii="楷体_GB2312;微软雅黑" w:hAnsi="楷体_GB2312;微软雅黑"/>
          <w:sz w:val="32"/>
          <w:szCs w:val="32"/>
        </w:rPr>
      </w:r>
    </w:p>
    <w:p>
      <w:pPr>
        <w:pStyle w:val="Normal"/>
        <w:spacing w:before="143" w:after="143"/>
        <w:jc w:val="left"/>
        <w:rPr/>
      </w:pPr>
      <w:r>
        <w:rPr/>
        <w:t>（二）监理类骨干企业</w:t>
      </w:r>
    </w:p>
    <w:tbl>
      <w:tblPr>
        <w:tblW w:w="9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4068"/>
        <w:gridCol w:w="3230"/>
        <w:gridCol w:w="1230"/>
      </w:tblGrid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Cs w:val="21"/>
              </w:rPr>
              <w:t>企业资质类别及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郑州中兴工程监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立新监理咨询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长城铁路工程建设咨询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铁路工程甲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公路工程甲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机电安装工程甲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新恒丰建设监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卓越工程管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1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建基工程管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郑州恒基建设监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机电安装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人防工程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宏业建设管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机电安装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电力工程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海华工程建设监理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冶炼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矿山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机电安装工程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诚信工程管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省万安工程建设监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水利水电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公路工程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郑州中原铁道建设工程监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铁路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公路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通信工程监理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建达工程建设监理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机电安装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人防工程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5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中汽智达（洛阳）建设监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工程综合监理资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洛阳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郑州市豫通市政公用工程监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水利水电工程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7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创达建设工程管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机电安装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 xml:space="preserve">水利水电工程丙级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方大建设工程管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水利水电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机电安装工程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11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清鸿建设咨询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水利水电工程乙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电力工程乙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公路工程乙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化工石油工程乙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人防工程乙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招标代理乙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政府采购代理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河南正博建设监理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机电安装工程乙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郑州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洛阳石化工程建设集团有限责任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化工石油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市政公用工程甲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房屋建筑工程甲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洛阳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华文楷体"/>
          <w:bCs/>
          <w:sz w:val="32"/>
          <w:szCs w:val="32"/>
        </w:rPr>
      </w:pPr>
      <w:r>
        <w:rPr>
          <w:rFonts w:eastAsia="楷体_GB2312;微软雅黑" w:cs="华文楷体" w:ascii="楷体_GB2312;微软雅黑" w:hAnsi="楷体_GB2312;微软雅黑"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（三）勘察设计企业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88"/>
        <w:gridCol w:w="3558"/>
        <w:gridCol w:w="871"/>
      </w:tblGrid>
      <w:tr>
        <w:trPr>
          <w:trHeight w:val="9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资质类别及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</w:tr>
      <w:tr>
        <w:trPr>
          <w:trHeight w:val="1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城乡规划设计研究总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；</w:t>
            </w:r>
          </w:p>
          <w:p>
            <w:pPr>
              <w:pStyle w:val="Normal"/>
              <w:rPr/>
            </w:pPr>
            <w:r>
              <w:rPr/>
              <w:t>市政行业（给水工程、排水工程、城镇燃气工程、热力工程、道路工程、桥梁工程、城市隧道、公共交通、环境卫生）甲级；</w:t>
            </w:r>
          </w:p>
          <w:p>
            <w:pPr>
              <w:pStyle w:val="Normal"/>
              <w:rPr/>
            </w:pPr>
            <w:r>
              <w:rPr/>
              <w:t>风景园林设计专项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1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河勘测规划设计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设计综合甲级；</w:t>
            </w:r>
          </w:p>
          <w:p>
            <w:pPr>
              <w:pStyle w:val="Normal"/>
              <w:rPr/>
            </w:pPr>
            <w:r>
              <w:rPr/>
              <w:t>工程勘察综合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9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建筑设计研究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勘察综合甲级；</w:t>
            </w:r>
          </w:p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8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水利勘测设计研究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行业甲级；</w:t>
            </w:r>
          </w:p>
          <w:p>
            <w:pPr>
              <w:pStyle w:val="Normal"/>
              <w:rPr/>
            </w:pPr>
            <w:r>
              <w:rPr/>
              <w:t>工程勘察专业类（岩土工程、水文地质勘察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8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工业郑州设计研究院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行业（选煤厂、矿井）甲级；</w:t>
            </w:r>
          </w:p>
          <w:p>
            <w:pPr>
              <w:pStyle w:val="Normal"/>
              <w:rPr/>
            </w:pPr>
            <w:r>
              <w:rPr/>
              <w:t>建筑行业（建筑工程）甲级；</w:t>
            </w:r>
          </w:p>
          <w:p>
            <w:pPr>
              <w:pStyle w:val="Normal"/>
              <w:rPr/>
            </w:pPr>
            <w:r>
              <w:rPr/>
              <w:t>工程勘察专业类（岩土工程、工程测量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1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业第五研究设计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；</w:t>
            </w:r>
          </w:p>
          <w:p>
            <w:pPr>
              <w:pStyle w:val="Normal"/>
              <w:rPr/>
            </w:pPr>
            <w:r>
              <w:rPr/>
              <w:t>工程勘察专业类（岩土工程（勘察））甲级；</w:t>
            </w:r>
          </w:p>
          <w:p>
            <w:pPr>
              <w:pStyle w:val="Normal"/>
              <w:rPr/>
            </w:pPr>
            <w:r>
              <w:rPr/>
              <w:t>环境工程（水污染防治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综合设计研究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1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交通规划勘察设计研究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行业（公路、特大桥梁、交通工程）甲级；</w:t>
            </w:r>
          </w:p>
          <w:p>
            <w:pPr>
              <w:pStyle w:val="Normal"/>
              <w:rPr/>
            </w:pPr>
            <w:r>
              <w:rPr/>
              <w:t>市政行业（道路工程）甲级；</w:t>
            </w:r>
          </w:p>
          <w:p>
            <w:pPr>
              <w:pStyle w:val="Normal"/>
              <w:rPr/>
            </w:pPr>
            <w:r>
              <w:rPr/>
              <w:t>工程勘察专业类（岩土工程、工程测量、水文地质勘察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6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徐辉建筑工程设计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第六设计研究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设计综合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城市建设勘察设计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行业（道路工程、桥梁工程、给水工程、排水工程、环境卫生工程）甲级；</w:t>
            </w:r>
          </w:p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交通规划设计研究院股份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勘察综合甲级；</w:t>
            </w:r>
          </w:p>
          <w:p>
            <w:pPr>
              <w:pStyle w:val="Normal"/>
              <w:rPr/>
            </w:pPr>
            <w:r>
              <w:rPr/>
              <w:t>公路行业甲级；</w:t>
            </w:r>
          </w:p>
          <w:p>
            <w:pPr>
              <w:pStyle w:val="Normal"/>
              <w:rPr/>
            </w:pPr>
            <w:r>
              <w:rPr/>
              <w:t>市政行业（道路工程、桥梁工程、城市隧道工程、轨道交通工程）甲级；</w:t>
            </w:r>
          </w:p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第四设计研究院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勘察综合甲级；</w:t>
            </w:r>
          </w:p>
          <w:p>
            <w:pPr>
              <w:pStyle w:val="Normal"/>
              <w:rPr/>
            </w:pPr>
            <w:r>
              <w:rPr/>
              <w:t>机械行业甲级；</w:t>
            </w:r>
          </w:p>
          <w:p>
            <w:pPr>
              <w:pStyle w:val="Normal"/>
              <w:rPr/>
            </w:pPr>
            <w:r>
              <w:rPr/>
              <w:t>建筑行业（建筑工程）甲级；</w:t>
            </w:r>
          </w:p>
          <w:p>
            <w:pPr>
              <w:pStyle w:val="Normal"/>
              <w:rPr/>
            </w:pPr>
            <w:r>
              <w:rPr/>
              <w:t>军工行业（船舶机械工程）甲级；</w:t>
            </w:r>
          </w:p>
          <w:p>
            <w:pPr>
              <w:pStyle w:val="Normal"/>
              <w:rPr/>
            </w:pPr>
            <w:r>
              <w:rPr/>
              <w:t>市政行业（环境卫生工程、道路工程）甲级；</w:t>
            </w:r>
          </w:p>
          <w:p>
            <w:pPr>
              <w:pStyle w:val="Normal"/>
              <w:rPr/>
            </w:pPr>
            <w:r>
              <w:rPr/>
              <w:t>环境工程（大气污染防治工程、水污染防治工程、物理污染防治工程、固体废物处理处置工程）甲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轻纺行业（家电电子及日用机械）甲级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</w:t>
            </w:r>
          </w:p>
        </w:tc>
      </w:tr>
      <w:tr>
        <w:trPr>
          <w:trHeight w:val="5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建筑设计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（建筑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8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重工工程技术有限责任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行业（电气机械设备制造业工程、专用设备制造业工程）甲级；</w:t>
            </w:r>
          </w:p>
          <w:p>
            <w:pPr>
              <w:pStyle w:val="Normal"/>
              <w:rPr/>
            </w:pPr>
            <w:r>
              <w:rPr/>
              <w:t>建材行业（水泥工程）甲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</w:t>
            </w:r>
          </w:p>
        </w:tc>
      </w:tr>
    </w:tbl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8:00Z</dcterms:created>
  <dc:creator>微软中国</dc:creator>
  <dc:description/>
  <dc:language>en-US</dc:language>
  <cp:lastModifiedBy>设计处 老孙</cp:lastModifiedBy>
  <dcterms:modified xsi:type="dcterms:W3CDTF">2016-08-22T09:22:00Z</dcterms:modified>
  <cp:revision>3</cp:revision>
  <dc:subject/>
  <dc:title>豫建建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