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勘察设计资质审查专家推荐城市回执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公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90"/>
        <w:gridCol w:w="2090"/>
        <w:gridCol w:w="2091"/>
      </w:tblGrid>
      <w:tr>
        <w:trPr>
          <w:trHeight w:val="10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市（单位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（处）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</w:tr>
      <w:tr>
        <w:trPr>
          <w:trHeight w:val="10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42" w:hanging="44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本表填写完成后并加盖公章，请于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</w:rPr>
        <w:t>日前传真至省厅勘察设计与标准定额处（</w:t>
      </w:r>
      <w:r>
        <w:rPr>
          <w:rFonts w:eastAsia="仿宋_GB2312;仿宋" w:cs="Times New Roman" w:ascii="Times New Roman" w:hAnsi="Times New Roman"/>
          <w:sz w:val="28"/>
          <w:szCs w:val="28"/>
        </w:rPr>
        <w:t>0371-68080837</w:t>
      </w:r>
      <w:r>
        <w:rPr>
          <w:rFonts w:ascii="Times New Roman" w:hAnsi="Times New Roman" w:cs="Times New Roman" w:eastAsia="仿宋_GB2312;仿宋"/>
          <w:sz w:val="28"/>
          <w:szCs w:val="28"/>
        </w:rPr>
        <w:t>）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微软雅黑"/>
          <w:sz w:val="28"/>
          <w:szCs w:val="28"/>
        </w:rPr>
      </w:pPr>
      <w:r>
        <w:rPr>
          <w:rFonts w:ascii="方正小标宋简体;微软雅黑" w:hAnsi="方正小标宋简体;微软雅黑" w:cs="微软雅黑" w:eastAsia="方正小标宋简体;微软雅黑"/>
          <w:sz w:val="28"/>
          <w:szCs w:val="28"/>
        </w:rPr>
        <w:t>省工程勘察设计资质评审工作（资深）专家推荐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53"/>
        <w:gridCol w:w="662"/>
        <w:gridCol w:w="1115"/>
        <w:gridCol w:w="1300"/>
        <w:gridCol w:w="558"/>
        <w:gridCol w:w="185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从事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、工作业绩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包括参加过何种资质管理工作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绩情况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ind w:left="-3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要业绩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  程  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规模（写明能体现工程规模的指标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</w:tr>
      <w:tr>
        <w:trPr>
          <w:trHeight w:val="3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推荐以下何种类型资质管理专家（请在□内打√，可多选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程勘察资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程设计资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程设计专项资质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1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3:00Z</dcterms:created>
  <dc:creator>建设厅设计处老孙</dc:creator>
  <dc:description/>
  <cp:keywords>2016年7月</cp:keywords>
  <dc:language>en-US</dc:language>
  <cp:lastModifiedBy>Administrator</cp:lastModifiedBy>
  <dcterms:modified xsi:type="dcterms:W3CDTF">2016-08-29T03:00:40Z</dcterms:modified>
  <cp:revision>0</cp:revision>
  <dc:subject/>
  <dc:title>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