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工程勘察设计行业</w:t>
      </w: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技术大赛评选办法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试行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则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规范河南省工程勘察设计行业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大赛的评选活动，确保评审过程和评审结果公平、公正、公开，特制定本办法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展河南省工程勘察设计行业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大赛的目的，是加快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在我省的应用，推进建筑信息模型（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）等信息技术在工程设计、施工和运行维护全过程的协同及应用，降低工程投资，提高综合效益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组织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赛主办单位为河南省工程勘察设计行业协会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协会秘书处、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工作委员会、智能与信息化工作委员会联合组成大赛评审办公室。评审办公室工作地点为协会秘书处。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赛设立评审委员会，由协会邀请我省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专家委员会专家及省外特邀专家组成。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赛每两年举办一届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报名</w:t>
      </w:r>
    </w:p>
    <w:p>
      <w:pPr>
        <w:pStyle w:val="Normal"/>
        <w:ind w:firstLine="79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第六条 </w:t>
      </w:r>
      <w:r>
        <w:rPr>
          <w:rFonts w:eastAsia="Calibri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申报要求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申报单位自愿报名，免费参赛；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参赛单位认真填写《河南省工程勘察设计行业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Times New Roman" w:eastAsia="仿宋_GB2312"/>
          <w:sz w:val="32"/>
          <w:szCs w:val="32"/>
        </w:rPr>
        <w:t>技术大赛报名表》，并按照要求报送；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参赛作品应有明确的项目应用背景，既可以是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Times New Roman" w:eastAsia="仿宋_GB2312"/>
          <w:sz w:val="32"/>
          <w:szCs w:val="32"/>
        </w:rPr>
        <w:t>技术在工程建设中的单项应用，也可以是在工程建设中的综合应用；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大赛按工程领域划分四类奖项，分别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民用建筑领域类：</w:t>
      </w:r>
      <w:r>
        <w:rPr>
          <w:rFonts w:ascii="仿宋_GB2312" w:hAnsi="仿宋_GB2312" w:cs="Times New Roman" w:eastAsia="仿宋_GB2312"/>
          <w:sz w:val="32"/>
          <w:szCs w:val="32"/>
        </w:rPr>
        <w:t>商业综合体、科研办公、医疗、酒店、文化体育、居住建筑等；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工业工程领域类：</w:t>
      </w:r>
      <w:r>
        <w:rPr>
          <w:rFonts w:ascii="仿宋_GB2312" w:hAnsi="仿宋_GB2312" w:cs="Times New Roman" w:eastAsia="仿宋_GB2312"/>
          <w:sz w:val="32"/>
          <w:szCs w:val="32"/>
        </w:rPr>
        <w:t>机械工业、纺织工业、电力工业、医药化工、食品工业、仓储物流等；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基础设施领域类：</w:t>
      </w:r>
      <w:r>
        <w:rPr>
          <w:rFonts w:ascii="仿宋_GB2312" w:hAnsi="仿宋_GB2312" w:cs="Times New Roman" w:eastAsia="仿宋_GB2312"/>
          <w:sz w:val="32"/>
          <w:szCs w:val="32"/>
        </w:rPr>
        <w:t>交通枢纽、城市轨道交通、桥梁与隧道、综合市政、水利电力、铁路与公路等；</w:t>
      </w:r>
    </w:p>
    <w:p>
      <w:pPr>
        <w:pStyle w:val="Normal"/>
        <w:ind w:firstLine="79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综合应用类：</w:t>
      </w:r>
      <w:r>
        <w:rPr>
          <w:rFonts w:ascii="仿宋_GB2312" w:hAnsi="仿宋_GB2312" w:cs="Times New Roman" w:eastAsia="仿宋_GB2312"/>
          <w:sz w:val="32"/>
          <w:szCs w:val="32"/>
        </w:rPr>
        <w:t>智能制造、工程全生命周期、云技术及移动互联、虚拟现实技术、绿色设计、专项深化设计（管综、装修、幕墙等）、拓展应用等。</w:t>
      </w:r>
    </w:p>
    <w:p>
      <w:pPr>
        <w:pStyle w:val="Normal"/>
        <w:ind w:firstLine="3052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作品提交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参赛单位认真填写《河南省工程勘察设计行业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大赛申报表》并加盖公章，与参赛作品电子版按照要求一并提交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交作品要求。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交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，内容应包括：项目团队介绍、项目说明、项目设计及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中的技术亮点、应用心得总结等。应提供项目的设计图片（包括模型的二维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维视图、施工图、效果图等），并置于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内部。鼓励提供项目的动画文件（</w:t>
      </w:r>
      <w:r>
        <w:rPr>
          <w:rFonts w:eastAsia="仿宋_GB2312" w:cs="Times New Roman" w:ascii="仿宋_GB2312" w:hAnsi="仿宋_GB2312"/>
          <w:sz w:val="32"/>
          <w:szCs w:val="32"/>
        </w:rPr>
        <w:t>avi</w:t>
      </w:r>
      <w:r>
        <w:rPr>
          <w:rFonts w:ascii="仿宋_GB2312" w:hAnsi="仿宋_GB2312" w:cs="仿宋_GB2312" w:eastAsia="仿宋_GB2312"/>
          <w:sz w:val="32"/>
          <w:szCs w:val="32"/>
        </w:rPr>
        <w:t>格式），并在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中嵌入或链接到动画文件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视频文件，内容应包括：项目说明，项目设计及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中的创新亮点、应用心得总结等。视频长度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项目设计文件：应提供项目设计过程中产生的必要设计文件，包括模型（设计模型或浏览模型）、视频、相关图纸等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展示文件是评委会理解项目设计的最主要手段，应能充分表现项目的设计意图、应用</w:t>
      </w:r>
      <w:r>
        <w:rPr>
          <w:rFonts w:eastAsia="仿宋_GB2312" w:cs="Times New Roman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价值和效果、技术创新的意义等，作品中不得出现单位名称、</w:t>
      </w:r>
      <w:r>
        <w:rPr>
          <w:rFonts w:eastAsia="仿宋_GB2312" w:cs="Times New Roman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等影响评选公正性的内容。</w:t>
      </w:r>
    </w:p>
    <w:p>
      <w:pPr>
        <w:pStyle w:val="Normal"/>
        <w:ind w:first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评审</w:t>
      </w:r>
    </w:p>
    <w:p>
      <w:pPr>
        <w:pStyle w:val="Normal"/>
        <w:ind w:firstLine="7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评选依据。本次大赛主要评审在策划决策、勘察设计、施工建造、生产运维等阶段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并取得良好应用效果的工程，强调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的系统性、协同性、可推广性和创新性，主要评选依据如下：</w:t>
      </w:r>
    </w:p>
    <w:p>
      <w:pPr>
        <w:pStyle w:val="Normal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模型组织和模型生产水平：包括但不限于建模方法、模型质量、模型应用的适应能力等。</w:t>
      </w:r>
    </w:p>
    <w:p>
      <w:pPr>
        <w:pStyle w:val="Normal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水平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解决的工程重点、难点问题，主要应用特点及创新点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效益等。</w:t>
      </w:r>
    </w:p>
    <w:p>
      <w:pPr>
        <w:pStyle w:val="Normal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项目管理水平：通过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实施体系的建立，实现多部门、多专业间协同工作，确保项目有效管控。</w:t>
      </w:r>
    </w:p>
    <w:p>
      <w:pPr>
        <w:pStyle w:val="Normal"/>
        <w:ind w:firstLine="7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系统功能，参赛作品至少包含下列三项以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：</w:t>
      </w:r>
    </w:p>
    <w:p>
      <w:pPr>
        <w:pStyle w:val="Normal"/>
        <w:ind w:left="36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计建模；</w:t>
      </w:r>
    </w:p>
    <w:p>
      <w:pPr>
        <w:pStyle w:val="Normal"/>
        <w:ind w:left="36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仿真分析及优化；</w:t>
      </w:r>
    </w:p>
    <w:p>
      <w:pPr>
        <w:pStyle w:val="Normal"/>
        <w:ind w:left="420" w:first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信息集成及二次开发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多专业协同工作（如设计会审、防碰撞检查等）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设计成果三维交付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深化设计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施工模拟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进度管理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算量和成本管理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数字化加工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现场数字化施工与监测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设备物料管理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质量安全管理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竣工模型交付；</w:t>
      </w:r>
    </w:p>
    <w:p>
      <w:pPr>
        <w:pStyle w:val="Normal"/>
        <w:ind w:left="36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其他创新应用（如逆向工程、可视化交底、云技术及移动互联、虚拟现实、运营阶段应用等）。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则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赛单位应负责所用软件的正版化，并确保作品涉及的技术成果不存在知识产权纠纷。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赛作品原则上不予退还，请参赛者自行保存相关文件</w:t>
      </w:r>
    </w:p>
    <w:p>
      <w:pPr>
        <w:pStyle w:val="Normal"/>
        <w:ind w:firstLine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赛期间，出于评审需要等合理目的，组委会有权对作品进行少量复制。</w:t>
      </w:r>
    </w:p>
    <w:p>
      <w:pPr>
        <w:pStyle w:val="Normal"/>
        <w:ind w:firstLine="79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法律允许的范围内，本规则由河南省工程勘察设计行业协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3:00Z</dcterms:created>
  <dc:creator>高辉</dc:creator>
  <dc:description/>
  <cp:keywords/>
  <dc:language>en-US</dc:language>
  <cp:lastModifiedBy>PC</cp:lastModifiedBy>
  <dcterms:modified xsi:type="dcterms:W3CDTF">2016-09-26T03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